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rPr>
      </w:pPr>
      <w:r>
        <w:rPr>
          <w:sz w:val="28"/>
          <w:szCs w:val="28"/>
          <w:u w:val="single"/>
        </w:rPr>
        <w:t>MARIA CALLAS</w:t>
      </w:r>
    </w:p>
    <w:p>
      <w:pPr>
        <w:pStyle w:val="Normal"/>
        <w:jc w:val="center"/>
        <w:rPr>
          <w:sz w:val="28"/>
          <w:szCs w:val="28"/>
          <w:u w:val="single"/>
        </w:rPr>
      </w:pPr>
      <w:r>
        <w:rPr>
          <w:sz w:val="28"/>
          <w:szCs w:val="28"/>
          <w:u w:val="single"/>
        </w:rPr>
      </w:r>
    </w:p>
    <w:p>
      <w:pPr>
        <w:pStyle w:val="Normal"/>
        <w:jc w:val="center"/>
        <w:rPr>
          <w:sz w:val="28"/>
          <w:szCs w:val="28"/>
        </w:rPr>
      </w:pPr>
      <w:r>
        <w:rPr>
          <w:sz w:val="28"/>
          <w:szCs w:val="28"/>
        </w:rPr>
        <w:t>16 SETTEMBRE 1977 – 16 SETTEMBRE 200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a Bibbia dei Salmi è ricca di brividi musicali, che punteggiano le opere e i giorni dell’uomo: si moltiplicano versetti poetici cantati d Davide e cori, accompagnati dall’ arpa, dalla cetra, dalle trombe, dai timpani, dalle corde, dai flauti e dai cembal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i riferisco al Salmo 47, dove si legge “cantate con arte”, al Salmo 92 in cui si ripete “è bello dare lode al Signore e inneggiare all’ Altissimo… sull’arpa a dieci corde e sulla lira, con canti eseguiti con la cetra” ed ancora all’Inno alla Provvidenza del Salmo 32: “cantate un canto nuovo, suonate con la cetra con arte e acclamat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Il commento di S. Agostino nella festa di S. Cecilia, Patrona dei musici, è illuminante quando richiama il dovere di cantare non solo con la voce, ma con il cuore, con la vita, coniugando il binomio Parola-Music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è infatti, nella musica e nel canto l’attenzione anzi la tensione nell’interpretare le parole, il testo, il discorso, attraverso la varietà dei sentimenti di amore e di dolore, che ora tormentano, ora rasserenano l’anima uman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aria Callas ha tradotto e comunicato, uso il presente, traduce e comunica, oggi e sempre, con la Voce-Parola le gioie e le angosce, i sorrisi e le lacrime, che solcano l’ umana esistenza e la drammatica vicenda dei giorni sereni ed amari, vissuti e sofferti da lei stess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Vivere e morire per l’arte e l’amore, per il dolore così come canta nella pucciniana romanza di Tosc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Questo è il segreto dell’espressività vocale e della intensità drammatica del soprano Maria Callas, donna, cantante, attrice nella quale il forte temperamento rinnova il pathos della tragedia greca di cui era poeticamente un’erede come figlia della loro terra. “Maria ha il dolore tragico nel sangue, il dolore dei personaggi di Euripide”. Così Luchino Viscont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e sue interpretazioni riflettono, infatti, la poesia tragica di Eschilo ispirata a conflitti di passioni; rispecchiano i dissidi interiori della drammaturgia di Sofocle; i contrasti fra il bene e il male, la giustizia e l’ingiustizia, la generosità e la viltà, l’amore e la morte (Eros e Tanatos), l’istinto e il furore passionale di Euripide.</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 questo proposito come non ricordare “Medea”, firmata da Euripide nella storia della letteratura greca, ripresa da Seneca in quella latina e tradotta da Cherubini nell’omonima opera lirica?</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Eugenio Montale scrisse di Lei: “il canto di Medea-Callas è un canto parlato, talvolta gridato, talvolta estinto in un soffio o un rantolo, ma sempre a nervi tesi: un canto espressionistico. Sacerdotale a tratti, feroce a volte, come una belva che raspi il suolo consumando gli ultimi resti del suo pasto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Eppure il soprano passa dai furori della passione alla serenità di una preghiera rivolta alla Vergine Madr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Si pensi, allora, all’Ave Maria dell’Otello verdiano.</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Di religione greco-ortodossa sa rivolgersi a Lei con un accento religioso intimo e umanissimo, liturgico direi. Quando la eseguiva sembrava chiedere pietà.</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Al crepuscolo troppo rapido della sua vita, quando la sofferenza feriva il suo cuore e “L’addio del passato” e delle stagioni sorridenti lasciavano il posto al silenzio e alla solitudine, indirizzava una delle sue ultime lettere a Wally Toscanini in cui firmava questa confessione: “Carissima Wally, cara amica, ti sono grata per avermi carpita l’anima attraverso la voce. Tu, con la tua sensibilità, puoi capire la sofferenza degli anni passati. Solo con la voce posso parlare. Il mio cuore, l’anima mia si vede attraverso quella. Tu l’hai vista e ti sono eternamente grata. Perdonami se non so esprimermi quando sono con te, ma il mio fondo è una grande timidezza, e quasi gelosia e paura che mi vedano dentro l’anima così sensibile e vulnerabile. E’ la mia difesa…”</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Ho finito non ci resta che ripetere la preghiera dell’artista per lei, per voi, per noi.</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L’ha composta Franco Giacobini, attore teatrale:</w:t>
      </w:r>
    </w:p>
    <w:p>
      <w:pPr>
        <w:pStyle w:val="Normal"/>
        <w:rPr>
          <w:sz w:val="28"/>
          <w:szCs w:val="28"/>
        </w:rPr>
      </w:pPr>
      <w:r>
        <w:rPr>
          <w:sz w:val="28"/>
          <w:szCs w:val="28"/>
        </w:rPr>
        <w:t xml:space="preserve">   “</w:t>
      </w:r>
      <w:r>
        <w:rPr>
          <w:sz w:val="28"/>
          <w:szCs w:val="28"/>
        </w:rPr>
        <w:t>Signore, fammi diventare artista, che parla con mille voci, con  mille toni, affinché siano tutte vibrazione della tua stessa parola.</w:t>
      </w:r>
    </w:p>
    <w:p>
      <w:pPr>
        <w:pStyle w:val="Normal"/>
        <w:rPr>
          <w:sz w:val="28"/>
          <w:szCs w:val="28"/>
        </w:rPr>
      </w:pPr>
      <w:r>
        <w:rPr>
          <w:sz w:val="28"/>
          <w:szCs w:val="28"/>
        </w:rPr>
        <w:t xml:space="preserve">   </w:t>
      </w:r>
      <w:r>
        <w:rPr>
          <w:sz w:val="28"/>
          <w:szCs w:val="28"/>
        </w:rPr>
        <w:t>Che la voce sia vibrazione e mi trasformi, mi renda degno di te…</w:t>
      </w:r>
    </w:p>
    <w:p>
      <w:pPr>
        <w:pStyle w:val="Normal"/>
        <w:rPr>
          <w:sz w:val="28"/>
          <w:szCs w:val="28"/>
        </w:rPr>
      </w:pPr>
      <w:r>
        <w:rPr>
          <w:sz w:val="28"/>
          <w:szCs w:val="28"/>
        </w:rPr>
        <w:t xml:space="preserve">   </w:t>
      </w:r>
      <w:r>
        <w:rPr>
          <w:sz w:val="28"/>
          <w:szCs w:val="28"/>
        </w:rPr>
        <w:t>Persino il sipario, grazie a te, non calerà mai e l’ultimo atto si concluderà con una serenità infinita”.</w:t>
      </w:r>
    </w:p>
    <w:p>
      <w:pPr>
        <w:pStyle w:val="Normal"/>
        <w:rPr>
          <w:sz w:val="28"/>
          <w:szCs w:val="28"/>
        </w:rPr>
      </w:pPr>
      <w:r>
        <w:rPr>
          <w:sz w:val="28"/>
          <w:szCs w:val="28"/>
        </w:rPr>
        <w:t>Amen.</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Romano Alleman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8:07:00Z</dcterms:created>
  <dc:creator>sperinomusica</dc:creator>
  <dc:description/>
  <dc:language>en-US</dc:language>
  <cp:lastModifiedBy>b</cp:lastModifiedBy>
  <dcterms:modified xsi:type="dcterms:W3CDTF">2007-10-04T19:34:00Z</dcterms:modified>
  <cp:revision>12</cp:revision>
  <dc:subject/>
  <dc:title>MARIA CALLAS</dc:title>
</cp:coreProperties>
</file>