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
    </w:p>
    <w:p>
      <w:pPr>
        <w:pStyle w:val="TextBody"/>
        <w:jc w:val="both"/>
        <w:rPr>
          <w:b w:val="false"/>
          <w:b w:val="false"/>
          <w:bCs w:val="false"/>
          <w:sz w:val="24"/>
          <w:u w:val="none"/>
        </w:rPr>
      </w:pPr>
      <w:r>
        <w:rPr>
          <w:b w:val="false"/>
          <w:bCs w:val="false"/>
          <w:sz w:val="24"/>
          <w:u w:val="none"/>
        </w:rPr>
      </w:r>
    </w:p>
    <w:p>
      <w:pPr>
        <w:pStyle w:val="TextBody"/>
        <w:jc w:val="both"/>
        <w:rPr>
          <w:b w:val="false"/>
          <w:b w:val="false"/>
          <w:bCs w:val="false"/>
          <w:sz w:val="24"/>
          <w:u w:val="none"/>
        </w:rPr>
      </w:pPr>
      <w:r>
        <w:rPr>
          <w:b w:val="false"/>
          <w:bCs w:val="false"/>
          <w:sz w:val="24"/>
          <w:u w:val="none"/>
        </w:rPr>
      </w:r>
    </w:p>
    <w:p>
      <w:pPr>
        <w:pStyle w:val="Corpodeltesto2"/>
        <w:jc w:val="both"/>
        <w:rPr/>
      </w:pPr>
      <w:r>
        <w:rPr/>
        <w:t>Esporre, oggi, in questa sede, i contenuti del mio Progetto di Autonomia, equivale a ridare forza e continuità a situazioni, vissuti e percorsi interrottisi, in passato. Per dare l’idea dei “perché” del presente Progetto, esso è accompagnato da una serie di background relativi ad ognuno dei seguenti filoni principali:</w:t>
      </w:r>
    </w:p>
    <w:p>
      <w:pPr>
        <w:pStyle w:val="Corpodeltesto2"/>
        <w:jc w:val="both"/>
        <w:rPr/>
      </w:pPr>
      <w:r>
        <w:rPr/>
      </w:r>
    </w:p>
    <w:p>
      <w:pPr>
        <w:pStyle w:val="Normal"/>
        <w:numPr>
          <w:ilvl w:val="0"/>
          <w:numId w:val="2"/>
        </w:numPr>
        <w:tabs>
          <w:tab w:val="clear" w:pos="708"/>
          <w:tab w:val="left" w:pos="360" w:leader="none"/>
        </w:tabs>
        <w:jc w:val="both"/>
        <w:rPr>
          <w:rFonts w:ascii="Times New Roman" w:hAnsi="Times New Roman" w:cs="Times New Roman"/>
        </w:rPr>
      </w:pPr>
      <w:r>
        <w:rPr>
          <w:rFonts w:cs="Times New Roman" w:ascii="Times New Roman" w:hAnsi="Times New Roman"/>
          <w:b/>
          <w:bCs/>
        </w:rPr>
        <w:t>Cura della mia condizione fisica;</w:t>
      </w:r>
    </w:p>
    <w:p>
      <w:pPr>
        <w:pStyle w:val="Normal"/>
        <w:numPr>
          <w:ilvl w:val="0"/>
          <w:numId w:val="2"/>
        </w:numPr>
        <w:tabs>
          <w:tab w:val="clear" w:pos="708"/>
          <w:tab w:val="left" w:pos="360" w:leader="none"/>
        </w:tabs>
        <w:jc w:val="both"/>
        <w:rPr>
          <w:rFonts w:ascii="Times New Roman" w:hAnsi="Times New Roman" w:cs="Times New Roman"/>
        </w:rPr>
      </w:pPr>
      <w:r>
        <w:rPr>
          <w:rFonts w:cs="Times New Roman" w:ascii="Times New Roman" w:hAnsi="Times New Roman"/>
          <w:b/>
          <w:bCs/>
        </w:rPr>
        <w:t>Ripresa del mio impegno sociale nel mondo della disabilità e del disagio in genere;</w:t>
      </w:r>
    </w:p>
    <w:p>
      <w:pPr>
        <w:pStyle w:val="Normal"/>
        <w:numPr>
          <w:ilvl w:val="0"/>
          <w:numId w:val="2"/>
        </w:numPr>
        <w:tabs>
          <w:tab w:val="clear" w:pos="708"/>
          <w:tab w:val="left" w:pos="360" w:leader="none"/>
        </w:tabs>
        <w:jc w:val="both"/>
        <w:rPr>
          <w:rFonts w:ascii="Times New Roman" w:hAnsi="Times New Roman" w:cs="Times New Roman"/>
        </w:rPr>
      </w:pPr>
      <w:r>
        <w:rPr>
          <w:rFonts w:cs="Times New Roman" w:ascii="Times New Roman" w:hAnsi="Times New Roman"/>
          <w:b/>
          <w:bCs/>
        </w:rPr>
        <w:t>Eventuale impegno in un’attività professionale;</w:t>
      </w:r>
    </w:p>
    <w:p>
      <w:pPr>
        <w:pStyle w:val="Normal"/>
        <w:numPr>
          <w:ilvl w:val="0"/>
          <w:numId w:val="2"/>
        </w:numPr>
        <w:tabs>
          <w:tab w:val="clear" w:pos="708"/>
          <w:tab w:val="left" w:pos="360" w:leader="none"/>
        </w:tabs>
        <w:jc w:val="both"/>
        <w:rPr>
          <w:rFonts w:ascii="Times New Roman" w:hAnsi="Times New Roman" w:cs="Times New Roman"/>
        </w:rPr>
      </w:pPr>
      <w:r>
        <w:rPr>
          <w:rFonts w:cs="Times New Roman" w:ascii="Times New Roman" w:hAnsi="Times New Roman"/>
          <w:b/>
          <w:bCs/>
        </w:rPr>
        <w:t>Gestione del tempo libero e cura degli interessi.</w:t>
      </w:r>
    </w:p>
    <w:p>
      <w:pPr>
        <w:pStyle w:val="Corpodeltesto2"/>
        <w:jc w:val="both"/>
        <w:rPr>
          <w:rFonts w:ascii="Times New Roman" w:hAnsi="Times New Roman" w:cs="Times New Roman"/>
        </w:rPr>
      </w:pPr>
      <w:r>
        <w:rPr>
          <w:rFonts w:cs="Times New Roman"/>
        </w:rPr>
      </w:r>
    </w:p>
    <w:p>
      <w:pPr>
        <w:pStyle w:val="Corpodeltesto2"/>
        <w:jc w:val="center"/>
        <w:rPr/>
      </w:pPr>
      <w:r>
        <w:rPr/>
        <w:t>----------------------------------------------</w:t>
      </w:r>
    </w:p>
    <w:p>
      <w:pPr>
        <w:pStyle w:val="Corpodeltesto3"/>
        <w:rPr/>
      </w:pPr>
      <w:r>
        <w:rPr/>
      </w:r>
    </w:p>
    <w:p>
      <w:pPr>
        <w:pStyle w:val="Corpodeltesto3"/>
        <w:rPr/>
      </w:pPr>
      <w:r>
        <w:rPr/>
        <w:t>1)</w:t>
      </w:r>
      <w:r>
        <w:rPr>
          <w:b/>
          <w:bCs/>
          <w:u w:val="single"/>
        </w:rPr>
        <w:t xml:space="preserve"> Cura della mia condizione fisic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Ritengo che questo rappresenti un punto inalienabile ed essenziale, per la realizzazione del resto del Proge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 xml:space="preserve">La mia disabilità motoria, caratterizzata, fin dalla nascita, da una Tetraparesi spastico-distonica con componente atetoide, ha subito, negli ultimi sette anni, un lento, progressivo e forte aggravamento, tale da annullare, quasi del tutto, ogni mia possibilità di movimento, fatta eccezione per il capo. A questa totale immobilità, si è aggiunta, in forma sempre più acuta, una costante sensazione di schiacciamento, diffusa su tutto il corpo, dalla base del collo, fino alle estremità inferiori. Ciò produce una notevole sofferenza, soprattutto per il senso di oppressione fisica che ne deriva. Secondo gli specialisti da me interpellati, o presso i quali sono stato in cura (Fisiatri, Neurologi e Neurochirurghi), si tratterebbe di esiti dovuti al tumore benigno (neurinoma) estrattomi dalle vertebre cervicali, nell’autunno del '98, oppure da un restringimento del canale midollare. Altri colleghi, invece, non escludono possa trattarsi di una normale evoluzione legata alla patologia natale. È stato escluso, perché ritenuto, ad oggi, inadeguato, il ricorso a terapie farmacologiche o neurochirurgiche. Mi è stato consigliato, tuttavia, dagli stessi specialisti, il ricorso al trattamento fisioterapico, poiché: favorirebbe un generale stato di benessere; manterrebbe in movimento le articolazioni, evitando, così, l’atrofia dei muscoli; renderebbe meno gravoso e, quindi, più semplice, il lavoro al personale preposto alla mia assistenza; consentirebbe, in fine, la conservazione della necessaria capacità respiratoria. Per tale motivo, non appena mi sarà possibile disporre di un adeguato mezzo di trasporto, è mia intenzione sottopormi, in maniera costante, dei suddetti trattamenti riabilitativi.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Senza voler soprassedere sul valore dei pareri espressi, in passato, dalla medicina convenzionale (almeno per quanto espresso dalle strutture e dagli specialisti italiani da me consultati), ritengo, comunque, utile estendere il mio campo d’indagine, alla ricerca d’ulteriori e più circostanziate informazioni sull’origine, sulla condizione e sulle possibili future evoluzioni della mia disabilità. Tutto ciò, con particolare riferimento all’aggravamento subito dal 1998 ed alle terapie eventuali che potrebbero essere messe in atto. A tal proposito, è mia intenzione giungere ad un consulto con specialisti di Marsiglia, in Francia. Mi è nota, infatti, l’esistenza di un ospedale, all’interno del quale è operativo un piccolo reparto specializzato nella cura, anche per via neurochirurgica, di patologie simili a quelle da me, attualmente, sofferte. </w:t>
      </w:r>
    </w:p>
    <w:p>
      <w:pPr>
        <w:pStyle w:val="Normal"/>
        <w:jc w:val="both"/>
        <w:rPr>
          <w:rFonts w:ascii="Times New Roman" w:hAnsi="Times New Roman" w:cs="Times New Roman"/>
        </w:rPr>
      </w:pPr>
      <w:r>
        <w:rPr>
          <w:rFonts w:cs="Times New Roman" w:ascii="Times New Roman" w:hAnsi="Times New Roman"/>
        </w:rPr>
        <w:t>Da qualche tempo, comunque, ho dato inizio ad un percorso terapeutico, basato sulla medicina alternativa, avvantaggiato dal mio particolare interesse nei confronti delle metodologie di cura e delle filosofie orientali.</w:t>
      </w:r>
    </w:p>
    <w:p>
      <w:pPr>
        <w:pStyle w:val="Normal"/>
        <w:jc w:val="both"/>
        <w:rPr>
          <w:rFonts w:ascii="Times New Roman" w:hAnsi="Times New Roman" w:cs="Times New Roman"/>
        </w:rPr>
      </w:pPr>
      <w:r>
        <w:rPr>
          <w:rFonts w:cs="Times New Roman" w:ascii="Times New Roman" w:hAnsi="Times New Roman"/>
        </w:rPr>
        <w:t>In sostanza, è mia ferma intenzione, come pure, credo, mio diritto, utilizzare tutti gli strumenti dei quali potrò disporre, per dare alla mia salute, sia fisica sia psichica, la condizione, più ottimale possibile, tale da poter rivolgere la totalità delle mie energie nella realizzazione del presente Progetto di Autonomia.</w:t>
      </w:r>
    </w:p>
    <w:p>
      <w:pPr>
        <w:pStyle w:val="Corpodeltesto2"/>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b/>
          <w:bCs/>
          <w:u w:val="single"/>
        </w:rPr>
        <w:t xml:space="preserve">ripresa del mio impegno sociale nel mondo della disabilità e del disagio in   </w:t>
      </w:r>
    </w:p>
    <w:p>
      <w:pPr>
        <w:pStyle w:val="Normal"/>
        <w:jc w:val="both"/>
        <w:rPr/>
      </w:pPr>
      <w:r>
        <w:rPr>
          <w:rFonts w:cs="Times New Roman" w:ascii="Times New Roman" w:hAnsi="Times New Roman"/>
        </w:rPr>
        <w:t xml:space="preserve">    </w:t>
      </w:r>
      <w:r>
        <w:rPr>
          <w:rFonts w:cs="Times New Roman" w:ascii="Times New Roman" w:hAnsi="Times New Roman"/>
          <w:b/>
          <w:bCs/>
          <w:u w:val="single"/>
        </w:rPr>
        <w:t>gener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Corpodeltesto3"/>
        <w:rPr/>
      </w:pPr>
      <w:r>
        <w:rPr/>
        <w:t>In realtà, dopo il mio abbandono, un po’ voluto e un po’ forzato, del mondo cooperativistico ed associativo, il mio impegno sociale non può dirsi, realmente, interrotto. Esso, pur avendo perso le necessarie caratteristiche di organicità e sistematicità, ha continuato a realizzarsi, pur sempre, nei confronti di quella rete di relazioni interpersonali che ho sempre intrattenuto, quali che siano stati i luoghi da me frequentati e nei quali ho soggiornato.</w:t>
      </w:r>
    </w:p>
    <w:p>
      <w:pPr>
        <w:pStyle w:val="Normal"/>
        <w:jc w:val="both"/>
        <w:rPr>
          <w:rFonts w:ascii="Times New Roman" w:hAnsi="Times New Roman" w:cs="Times New Roman"/>
        </w:rPr>
      </w:pPr>
      <w:r>
        <w:rPr>
          <w:rFonts w:cs="Times New Roman" w:ascii="Times New Roman" w:hAnsi="Times New Roman"/>
        </w:rPr>
        <w:t>È chiaro che si è trattato di un impegno dalla metodologia, dal carattere e dai risultati più simbolici, che validi di una loro qualche concretezza. Mancando, tuttavia, del necessario, consueto ed ampio respiro, grazie al semplice contatto umano, vissuto in maniera informale, e tenendo conto dell’innumerevole quantità di persone da me incontrate e frequentate, mi è stato possibile apportare un pur piccolo, ma, forse, non irrilevante, contributo al processo di sensibilizzazione della collettività, riguardo alla realtà del mondo, alquanto sconosciuto, dei disabili.</w:t>
      </w:r>
    </w:p>
    <w:p>
      <w:pPr>
        <w:pStyle w:val="Normal"/>
        <w:jc w:val="both"/>
        <w:rPr>
          <w:rFonts w:ascii="Times New Roman" w:hAnsi="Times New Roman" w:cs="Times New Roman"/>
        </w:rPr>
      </w:pPr>
      <w:r>
        <w:rPr>
          <w:rFonts w:cs="Times New Roman" w:ascii="Times New Roman" w:hAnsi="Times New Roman"/>
        </w:rPr>
        <w:t>Sulla base del mio personale pensiero ed in virtù delle esperienze da me maturate attraverso il mio vissuto da disabile e con disabili, si tratta, adesso che ho acquisito le necessarie garanzie di stabilità abitativa ed assistenziale, di dare corpo, quindi, ad una precisa metodologia, mirante:</w:t>
      </w:r>
    </w:p>
    <w:p>
      <w:pPr>
        <w:pStyle w:val="Normal"/>
        <w:numPr>
          <w:ilvl w:val="0"/>
          <w:numId w:val="3"/>
        </w:numPr>
        <w:jc w:val="both"/>
        <w:rPr>
          <w:rFonts w:ascii="Times New Roman" w:hAnsi="Times New Roman" w:cs="Times New Roman"/>
        </w:rPr>
      </w:pPr>
      <w:r>
        <w:rPr>
          <w:rFonts w:cs="Times New Roman" w:ascii="Times New Roman" w:hAnsi="Times New Roman"/>
        </w:rPr>
        <w:t>all’indagine conoscitiva sulle realtà, singole o associate, del Comprensorio di Saluzzo e sulle loro esigenze ed aspettative;</w:t>
      </w:r>
    </w:p>
    <w:p>
      <w:pPr>
        <w:pStyle w:val="Normal"/>
        <w:numPr>
          <w:ilvl w:val="0"/>
          <w:numId w:val="3"/>
        </w:numPr>
        <w:jc w:val="both"/>
        <w:rPr>
          <w:rFonts w:ascii="Times New Roman" w:hAnsi="Times New Roman" w:cs="Times New Roman"/>
        </w:rPr>
      </w:pPr>
      <w:r>
        <w:rPr>
          <w:rFonts w:cs="Times New Roman" w:ascii="Times New Roman" w:hAnsi="Times New Roman"/>
        </w:rPr>
        <w:t xml:space="preserve">all’individuazione delle necessarie risorse umane, economiche, materiali, logistiche ed esperienziali, nonché di quelle legislative locali, nazionali e comunitarie esistenti; </w:t>
      </w:r>
    </w:p>
    <w:p>
      <w:pPr>
        <w:pStyle w:val="Normal"/>
        <w:numPr>
          <w:ilvl w:val="0"/>
          <w:numId w:val="3"/>
        </w:numPr>
        <w:jc w:val="both"/>
        <w:rPr>
          <w:rFonts w:ascii="Times New Roman" w:hAnsi="Times New Roman" w:cs="Times New Roman"/>
        </w:rPr>
      </w:pPr>
      <w:r>
        <w:rPr>
          <w:rFonts w:cs="Times New Roman" w:ascii="Times New Roman" w:hAnsi="Times New Roman"/>
        </w:rPr>
        <w:t>alla stesura di eventuali, nuovi e necessari progetti, mediante l’acquisizione delle eventuali risorse mancanti, atte a consentire la nascita di servizi capaci di favorire e realizzare, a tutti i livelli ed in ogni suo aspetto, una reale integrazione sociale, che sia garanzia di pari opportunità per le persone disabili;</w:t>
      </w:r>
    </w:p>
    <w:p>
      <w:pPr>
        <w:pStyle w:val="Normal"/>
        <w:numPr>
          <w:ilvl w:val="0"/>
          <w:numId w:val="3"/>
        </w:numPr>
        <w:jc w:val="both"/>
        <w:rPr>
          <w:rFonts w:ascii="Times New Roman" w:hAnsi="Times New Roman" w:cs="Times New Roman"/>
        </w:rPr>
      </w:pPr>
      <w:r>
        <w:rPr>
          <w:rFonts w:cs="Times New Roman" w:ascii="Times New Roman" w:hAnsi="Times New Roman"/>
        </w:rPr>
        <w:t>all’individuazione degli opportuni interlocutori istituzionali, siano essi privati o pubblici, che rendano realizzabili i progetti delineati;</w:t>
      </w:r>
    </w:p>
    <w:p>
      <w:pPr>
        <w:pStyle w:val="Normal"/>
        <w:numPr>
          <w:ilvl w:val="0"/>
          <w:numId w:val="3"/>
        </w:numPr>
        <w:jc w:val="both"/>
        <w:rPr>
          <w:rFonts w:ascii="Times New Roman" w:hAnsi="Times New Roman" w:cs="Times New Roman"/>
        </w:rPr>
      </w:pPr>
      <w:r>
        <w:rPr>
          <w:rFonts w:cs="Times New Roman" w:ascii="Times New Roman" w:hAnsi="Times New Roman"/>
        </w:rPr>
        <w:t>alla nascita di nuove forme associative che riuniscano i diversi attori interessati al mondo della disabilità, che abbia compiti: di controllo, di protesta e, possibilmente, di denuncia di ogni atto che violi il rispetto dei Diritti umani; di evitare la dispersione delle risorse umane (e, quindi, delle esperienze e delle idee), arrestando quella frantumazione dei bisogni e delle energie, causa, oggi, di un’evidente rassegnazione ed appiattimento della base sociale;</w:t>
      </w:r>
    </w:p>
    <w:p>
      <w:pPr>
        <w:pStyle w:val="Normal"/>
        <w:numPr>
          <w:ilvl w:val="0"/>
          <w:numId w:val="3"/>
        </w:numPr>
        <w:jc w:val="both"/>
        <w:rPr>
          <w:rFonts w:ascii="Times New Roman" w:hAnsi="Times New Roman" w:cs="Times New Roman"/>
        </w:rPr>
      </w:pPr>
      <w:r>
        <w:rPr>
          <w:rFonts w:cs="Times New Roman" w:ascii="Times New Roman" w:hAnsi="Times New Roman"/>
        </w:rPr>
        <w:t>alla realizzazione di ogni forma di iniziativa volta a sensibilizzare, sempre più largamente, l’opinione pubblica, rispetto alle problematiche della disabilità, per il rispetto dei bisogni di ogni singolo individuo e per un reale miglioramento della qualità della vita.</w:t>
      </w:r>
    </w:p>
    <w:p>
      <w:pPr>
        <w:pStyle w:val="Corpodeltesto2"/>
        <w:jc w:val="both"/>
        <w:rPr>
          <w:rFonts w:ascii="Times New Roman" w:hAnsi="Times New Roman" w:cs="Times New Roman"/>
        </w:rPr>
      </w:pPr>
      <w:r>
        <w:rPr>
          <w:rFonts w:cs="Times New Roman"/>
        </w:rPr>
      </w:r>
    </w:p>
    <w:p>
      <w:pPr>
        <w:pStyle w:val="Corpodeltesto2"/>
        <w:jc w:val="both"/>
        <w:rPr/>
      </w:pPr>
      <w:r>
        <w:rPr/>
        <w:t>L’attività d’impegno sociale, di cui al presente punto 2), sarà da me svolta in nome e per conto della Società Cooperativa Armonia a r.l. di Revello (CN) alla quale, peraltro, ho già fatto pervenire domanda di ammissione a Socio ordinario. Essa, analogamente al successivo punto 3), trova, oggi, come in passato, il suo principale fondamento nella mia personale intenzione di restituire, sia al Pubblico e sia alla collettività in cui vivo, quanto da me, fino ad oggi, ricevuto in termini di sostegni atti a garantirmi il Diritto alla Pari Opportunità.</w:t>
      </w:r>
    </w:p>
    <w:p>
      <w:pPr>
        <w:pStyle w:val="Corpodeltesto2"/>
        <w:jc w:val="both"/>
        <w:rPr>
          <w:b/>
          <w:b/>
          <w:bCs/>
        </w:rPr>
      </w:pPr>
      <w:r>
        <w:rPr>
          <w:b/>
          <w:bCs/>
        </w:rPr>
      </w:r>
    </w:p>
    <w:p>
      <w:pPr>
        <w:pStyle w:val="Corpodeltesto2"/>
        <w:jc w:val="both"/>
        <w:rPr>
          <w:b/>
          <w:b/>
          <w:bCs/>
        </w:rPr>
      </w:pPr>
      <w:r>
        <w:rPr>
          <w:b/>
          <w:bCs/>
        </w:rPr>
      </w:r>
    </w:p>
    <w:p>
      <w:pPr>
        <w:pStyle w:val="Corpodeltesto2"/>
        <w:jc w:val="both"/>
        <w:rPr>
          <w:b/>
          <w:b/>
          <w:bCs/>
        </w:rPr>
      </w:pPr>
      <w:r>
        <w:rPr>
          <w:b/>
          <w:bCs/>
        </w:rPr>
        <w:t xml:space="preserve">3) </w:t>
      </w:r>
      <w:r>
        <w:rPr>
          <w:b/>
          <w:bCs/>
          <w:u w:val="single"/>
        </w:rPr>
        <w:t>eventuale impegno in un’attività professionale</w:t>
      </w:r>
    </w:p>
    <w:p>
      <w:pPr>
        <w:pStyle w:val="Corpodeltesto2"/>
        <w:jc w:val="both"/>
        <w:rPr>
          <w:b/>
          <w:b/>
          <w:bCs/>
        </w:rPr>
      </w:pPr>
      <w:r>
        <w:rPr>
          <w:b/>
          <w:bCs/>
        </w:rPr>
      </w:r>
    </w:p>
    <w:p>
      <w:pPr>
        <w:pStyle w:val="Corpodeltesto2"/>
        <w:jc w:val="both"/>
        <w:rPr/>
      </w:pPr>
      <w:r>
        <w:rPr/>
        <w:t>Ad oggi, per quanto mi riguarda, un possibile, futuro impegno di carattere lavorativo non è del tutto ben delineato, essendo, esso, subordinato allo stato delle mie condizioni di salute, nonché dipendente dal carico derivante dagli impegni di cui al punto 2).</w:t>
      </w:r>
    </w:p>
    <w:p>
      <w:pPr>
        <w:pStyle w:val="Corpodeltesto2"/>
        <w:jc w:val="both"/>
        <w:rPr/>
      </w:pPr>
      <w:r>
        <w:rPr/>
        <w:t>In ogni caso, vi sono, tuttora, delle opportunità di lavoro, soprattutto in termini di segretariato, o di consulenza, entrambe legate all’utilizzo della Rete Internet che, tra l’altro, mi consentirebbe di svolgere attività professionali, senza spostarmi dalla mia abitazione. Per tale motivo, è mia intenzione munirmi, nel più breve tempo possibile, d’un idoneo dispositivo software-hardware atto a consentirmi di governare il computer, senza l’utilizzo delle mani.</w:t>
      </w:r>
    </w:p>
    <w:p>
      <w:pPr>
        <w:pStyle w:val="Corpodeltesto2"/>
        <w:jc w:val="both"/>
        <w:rPr/>
      </w:pPr>
      <w:r>
        <w:rPr/>
        <w:t>In merito a tutto ciò, da qualche tempo, comunque, sono in corso dei contatti con quanti mi hanno ventilato reali possibilità d’impiego, anche soltanto a tempo parziale, essendo, peraltro, io stesso, non del tutto indifferente nei riguardi di un seppur minimo introito economico.</w:t>
      </w:r>
    </w:p>
    <w:p>
      <w:pPr>
        <w:pStyle w:val="Corpodeltesto2"/>
        <w:jc w:val="both"/>
        <w:rPr/>
      </w:pPr>
      <w:r>
        <w:rPr/>
      </w:r>
    </w:p>
    <w:p>
      <w:pPr>
        <w:pStyle w:val="Corpodeltesto2"/>
        <w:jc w:val="both"/>
        <w:rPr>
          <w:b/>
          <w:b/>
          <w:bCs/>
        </w:rPr>
      </w:pPr>
      <w:r>
        <w:rPr>
          <w:b/>
          <w:bCs/>
        </w:rPr>
      </w:r>
    </w:p>
    <w:p>
      <w:pPr>
        <w:pStyle w:val="Corpodeltesto2"/>
        <w:jc w:val="both"/>
        <w:rPr/>
      </w:pPr>
      <w:r>
        <w:rPr>
          <w:b/>
          <w:bCs/>
        </w:rPr>
        <w:t xml:space="preserve">4) </w:t>
      </w:r>
      <w:r>
        <w:rPr>
          <w:b/>
          <w:bCs/>
          <w:u w:val="single"/>
        </w:rPr>
        <w:t>gestione del tempo libero e cura degli interessi</w:t>
      </w:r>
    </w:p>
    <w:p>
      <w:pPr>
        <w:pStyle w:val="Corpodeltesto2"/>
        <w:jc w:val="both"/>
        <w:rPr/>
      </w:pPr>
      <w:r>
        <w:rPr/>
      </w:r>
    </w:p>
    <w:p>
      <w:pPr>
        <w:pStyle w:val="Corpodeltesto2"/>
        <w:jc w:val="both"/>
        <w:rPr/>
      </w:pPr>
      <w:r>
        <w:rPr/>
        <w:t>Ritengo che un Progetto di Autonomia non possa prescindere, unitamente agli altri punti, da ciò che riguarda l’impiego del tempo libero e dalla cura degli interessi personali, immagini che, si sa, vanno di pari passo.</w:t>
      </w:r>
    </w:p>
    <w:p>
      <w:pPr>
        <w:pStyle w:val="Corpodeltesto2"/>
        <w:jc w:val="both"/>
        <w:rPr/>
      </w:pPr>
      <w:r>
        <w:rPr/>
        <w:t>Nella speranza che gli impegni derivanti dai tre punti precedenti me ne diano il tempo, intendo riprendere la pratica della lettura, esercizio che ho curato, per passione e per studio, fin dalla giovanissima età e che ho dovuto interrompere nel 1998, dal momento in cui l’aggravamento della mia disabilità non mi ha più permesso di tenere un libro fra le mani e di sfogliarlo autonomamente. Per tale motivo, spero di potermi fornire di un apposito leggio fornito di un dispositivo che consenta di voltare le pagine, anche senza l’uso delle mani. Parallelamente, sono intenzionato a proseguire nella mia attività di articolista per un periodico di Reggio Calabria e per quanti mi richiedessero, in futuro, degli elaborati improntati, prevalentemente, ad analisi su problemi derivanti da disagio sociale.</w:t>
      </w:r>
    </w:p>
    <w:p>
      <w:pPr>
        <w:pStyle w:val="Corpodeltesto2"/>
        <w:jc w:val="both"/>
        <w:rPr/>
      </w:pPr>
      <w:r>
        <w:rPr/>
        <w:t xml:space="preserve">Moltissima importanza riveste, in me, il desiderio di tornare a scrivere poesie, anche dialettali, in calabrese, e brevi brani in prosa. In questa direzione, spero possa svilupparsi anche il mio antico progetto di scrivere un libro che tratti delle mie esperienze da disabile, analizzate e raccontate, però, da una visuale un po’ diversa dalle consuete: </w:t>
      </w:r>
      <w:r>
        <w:rPr>
          <w:i/>
          <w:iCs/>
        </w:rPr>
        <w:t xml:space="preserve">dall’altro lato della disabilità. </w:t>
      </w:r>
      <w:r>
        <w:rPr/>
        <w:t>Mi rendo perfettamente conto che si tratterebbe di un lavoro molto arduo, sia per il tempo e l’energia che occorrerà impegnare, sia per la mole di informazioni che dovrò rielaborare.</w:t>
      </w:r>
    </w:p>
    <w:p>
      <w:pPr>
        <w:pStyle w:val="Corpodeltesto2"/>
        <w:jc w:val="both"/>
        <w:rPr/>
      </w:pPr>
      <w:r>
        <w:rPr/>
        <w:t>Sono sempre vivi i miei interessi per gli studi sulla psicocibernetica, per il gioco degli scacchi (ho avuto modo di partecipare ad alcuni tornei), per il turismo d’arte e per, quando possibili, occasionali viaggi in Calabria.</w:t>
      </w:r>
    </w:p>
    <w:p>
      <w:pPr>
        <w:pStyle w:val="Corpodeltesto2"/>
        <w:jc w:val="both"/>
        <w:rPr/>
      </w:pPr>
      <w:r>
        <w:rPr/>
      </w:r>
    </w:p>
    <w:p>
      <w:pPr>
        <w:pStyle w:val="Corpodeltesto2"/>
        <w:jc w:val="both"/>
        <w:rPr>
          <w:b/>
          <w:b/>
          <w:bCs/>
          <w:sz w:val="28"/>
        </w:rPr>
      </w:pPr>
      <w:r>
        <w:rPr>
          <w:b/>
          <w:bCs/>
          <w:sz w:val="28"/>
        </w:rPr>
        <w:t xml:space="preserve">                                                                                                   </w:t>
      </w:r>
    </w:p>
    <w:p>
      <w:pPr>
        <w:sectPr>
          <w:type w:val="nextPage"/>
          <w:pgSz w:w="11906" w:h="16838"/>
          <w:pgMar w:left="1985" w:right="1985" w:gutter="0" w:header="0" w:top="1701" w:footer="0" w:bottom="1701"/>
          <w:pgNumType w:fmt="decimal"/>
          <w:formProt w:val="false"/>
          <w:textDirection w:val="lrTb"/>
          <w:docGrid w:type="default" w:linePitch="360" w:charSpace="0"/>
        </w:sectPr>
        <w:pStyle w:val="Corpodeltesto2"/>
        <w:jc w:val="both"/>
        <w:rPr>
          <w:b/>
          <w:b/>
          <w:bCs/>
          <w:sz w:val="28"/>
        </w:rPr>
      </w:pPr>
      <w:r>
        <w:rPr>
          <w:b/>
          <w:bCs/>
          <w:sz w:val="28"/>
        </w:rPr>
        <w:t xml:space="preserve">                                                                                   </w:t>
      </w:r>
      <w:r>
        <w:rPr>
          <w:b/>
          <w:bCs/>
          <w:sz w:val="28"/>
        </w:rPr>
        <w:t>Sandro Paleologo</w:t>
      </w:r>
    </w:p>
    <w:p>
      <w:pPr>
        <w:pStyle w:val="Corpodeltesto2"/>
        <w:jc w:val="center"/>
        <w:rPr>
          <w:b/>
          <w:b/>
          <w:bCs/>
          <w:sz w:val="28"/>
          <w:u w:val="single"/>
        </w:rPr>
      </w:pPr>
      <w:r>
        <w:rPr>
          <w:b/>
          <w:bCs/>
          <w:sz w:val="28"/>
          <w:u w:val="single"/>
        </w:rPr>
        <w:t>Background motivazionali, relativi ai</w:t>
      </w:r>
    </w:p>
    <w:p>
      <w:pPr>
        <w:pStyle w:val="Corpodeltesto2"/>
        <w:jc w:val="center"/>
        <w:rPr>
          <w:b/>
          <w:b/>
          <w:bCs/>
          <w:sz w:val="28"/>
        </w:rPr>
      </w:pPr>
      <w:r>
        <w:rPr>
          <w:b/>
          <w:bCs/>
          <w:sz w:val="28"/>
          <w:u w:val="single"/>
        </w:rPr>
        <w:t xml:space="preserve"> </w:t>
      </w:r>
      <w:r>
        <w:rPr>
          <w:b/>
          <w:bCs/>
          <w:sz w:val="28"/>
          <w:u w:val="single"/>
        </w:rPr>
        <w:t>rispettivi punti del precedente Progetto</w:t>
      </w:r>
    </w:p>
    <w:p>
      <w:pPr>
        <w:pStyle w:val="Corpodeltesto2"/>
        <w:jc w:val="both"/>
        <w:rPr>
          <w:b/>
          <w:b/>
          <w:bCs/>
          <w:i/>
          <w:i/>
          <w:iCs/>
          <w:sz w:val="28"/>
        </w:rPr>
      </w:pPr>
      <w:r>
        <w:rPr>
          <w:b/>
          <w:bCs/>
          <w:i/>
          <w:iCs/>
          <w:sz w:val="28"/>
        </w:rPr>
      </w:r>
    </w:p>
    <w:p>
      <w:pPr>
        <w:pStyle w:val="Corpodeltesto2"/>
        <w:jc w:val="both"/>
        <w:rPr>
          <w:b/>
          <w:b/>
          <w:bCs/>
          <w:i/>
          <w:i/>
          <w:iCs/>
        </w:rPr>
      </w:pPr>
      <w:r>
        <w:rPr>
          <w:b/>
          <w:bCs/>
          <w:i/>
          <w:iCs/>
        </w:rPr>
      </w:r>
    </w:p>
    <w:p>
      <w:pPr>
        <w:pStyle w:val="Corpodeltesto2"/>
        <w:jc w:val="both"/>
        <w:rPr>
          <w:b/>
          <w:b/>
          <w:bCs/>
          <w:i/>
          <w:i/>
          <w:iCs/>
        </w:rPr>
      </w:pPr>
      <w:r>
        <w:rPr>
          <w:b/>
          <w:bCs/>
          <w:i/>
          <w:iCs/>
        </w:rPr>
        <w:t>Background al punto 1)</w:t>
      </w:r>
    </w:p>
    <w:p>
      <w:pPr>
        <w:pStyle w:val="Corpodeltesto2"/>
        <w:jc w:val="both"/>
        <w:rPr>
          <w:b/>
          <w:b/>
          <w:bCs/>
          <w:i/>
          <w:i/>
          <w:iCs/>
        </w:rPr>
      </w:pPr>
      <w:r>
        <w:rPr>
          <w:b/>
          <w:bCs/>
          <w:i/>
          <w:iCs/>
        </w:rPr>
      </w:r>
    </w:p>
    <w:p>
      <w:pPr>
        <w:pStyle w:val="Normal"/>
        <w:jc w:val="both"/>
        <w:rPr>
          <w:rFonts w:ascii="Times New Roman" w:hAnsi="Times New Roman" w:cs="Times New Roman"/>
        </w:rPr>
      </w:pPr>
      <w:r>
        <w:rPr>
          <w:rFonts w:cs="Times New Roman" w:ascii="Times New Roman" w:hAnsi="Times New Roman"/>
        </w:rPr>
        <w:t xml:space="preserve">Pur di entità abbastanza seria, la mia disabilità non mi ha arrecato particolari problemi di salute e non ho mai dovuto sottopormi a particolari terapie d’alcun tipo, almeno fino all’età di 44 anni. Fa eccezione il periodo dai 14 ai 21 anni, durante il quale ho goduto di un intenso trattamento fisioterapico che ha contribuito ad un notevole miglioramento delle mie condizioni fisiche, soprattutto in termini di rilassamento, autocontrollo dei movimenti ed equilibrio statico, per ciò che riguarda la posizione da seduto. </w:t>
      </w:r>
    </w:p>
    <w:p>
      <w:pPr>
        <w:pStyle w:val="Normal"/>
        <w:jc w:val="both"/>
        <w:rPr>
          <w:rFonts w:ascii="Times New Roman" w:hAnsi="Times New Roman" w:cs="Times New Roman"/>
        </w:rPr>
      </w:pPr>
      <w:r>
        <w:rPr>
          <w:rFonts w:cs="Times New Roman" w:ascii="Times New Roman" w:hAnsi="Times New Roman"/>
        </w:rPr>
        <w:t xml:space="preserve">In particolare, essa consiste nella non capacità di controllo dei movimenti involontari, soprattutto in esecuzione di quelli volontari. </w:t>
      </w:r>
    </w:p>
    <w:p>
      <w:pPr>
        <w:pStyle w:val="Corpodeltesto3"/>
        <w:rPr/>
      </w:pPr>
      <w:r>
        <w:rPr/>
        <w:t xml:space="preserve">La mia autonomia personale si è accresciuta dal momento in cui ho lasciato la mia famiglia, raggiungendo livelli tali di autosufficienza da consentirmi di abitare da solo, negli ultimi 6 anni trascorsi a Torino. Purtroppo, la mia condizione fisica si è improvvisamente aggravata, dalla primavera del 1998. </w:t>
      </w:r>
    </w:p>
    <w:p>
      <w:pPr>
        <w:pStyle w:val="Corpodeltesto3"/>
        <w:rPr/>
      </w:pPr>
      <w:r>
        <w:rPr/>
        <w:t xml:space="preserve">Abitavo in un alloggio popolare ed ero supportato, per buona parte della giornata, da un’assistente da me assunta, grazie ad un contributo economico erogatomi dal Comune di Torino, allora denominato “Custodia”, e da un obiettore di coscienza. </w:t>
      </w:r>
    </w:p>
    <w:p>
      <w:pPr>
        <w:pStyle w:val="Corpodeltesto3"/>
        <w:rPr/>
      </w:pPr>
      <w:r>
        <w:rPr/>
        <w:t xml:space="preserve">Ho iniziato ad avvertire un senso d’intorpidimento alle mani e una caduta del tono muscolare alle braccia. Tale disturbo si è esteso, poi, al bacino e alle gambe diventando sempre più acuto. Effettuai, seguito da un neurologo, un’elettromiografia che diede esiti negativi e, successivamente, degli esami radiografici (risonanza magnetica), i quali rivelarono la presenza di un neurinoma (tumore benigno) fra la terza e la quarta vertebra cervicale, alla quale fu attribuita la causa di questi miei disturbi. </w:t>
      </w:r>
    </w:p>
    <w:p>
      <w:pPr>
        <w:pStyle w:val="Corpodeltesto3"/>
        <w:rPr/>
      </w:pPr>
      <w:r>
        <w:rPr/>
        <w:t xml:space="preserve">Su iniziativa del mio neurologo, ho trascorso quasi tutta l’estate di quell’anno ricoverato presso l’ospedale Koelliker, per sottopormi ad un intenso trattamento fisioterapico e, nell’ottobre del 1998, fui ricoverato presso il reparto Neurochirurgico dell’ospedale Maggiore di Novara, per l’asportazione del neurinoma. L’intervento, dal punto di vista tecnico, ha avuto buon esito, ma i fastidi non sono cessati. Essi, viceversa, si sono lentamente, ma costantemente, diffusi su tutto il resto del corpo, riducendo al minimo la mia mobilità. </w:t>
      </w:r>
    </w:p>
    <w:p>
      <w:pPr>
        <w:pStyle w:val="Corpodeltesto3"/>
        <w:rPr/>
      </w:pPr>
      <w:r>
        <w:rPr/>
        <w:t xml:space="preserve">Inoltre, dopo circa quaranta giorni da quel primo intervento, sono stato ricoverato nuovamente presso il medesimo reparto, per l’effettuazione di un secondo e diverso intervento. </w:t>
      </w:r>
    </w:p>
    <w:p>
      <w:pPr>
        <w:pStyle w:val="Corpodeltesto3"/>
        <w:rPr/>
      </w:pPr>
      <w:r>
        <w:rPr/>
        <w:t>Non si sa bene, infatti, se per cause derivanti dal primo intervento, o per altri motivi, è stato necessario l’innesto di una derivazione liqueale ventricolo-peritoneale. In sostanza, mi è stato inserito un sondino che corre dalla fronte all’intestino. Possiamo considerare, questo, un episodio a sé stante, visto che i disturbi dei quali soffrivo (confusione mentale e difficoltà di tipo spazio-temporali) non si sono più manifestati, dal momento del risveglio, dopo l’intervento. Rimangono, comunque, sempre presenti, ed ancora più gravi, quelli relativi al primo intervento.</w:t>
      </w:r>
    </w:p>
    <w:p>
      <w:pPr>
        <w:pStyle w:val="Corpodeltesto3"/>
        <w:rPr/>
      </w:pPr>
      <w:r>
        <w:rPr/>
        <w:t>Essi consistono in un continuo e forte senso di schiacciamento su tutto il corpo, dalla base del collo alla punta dei piedi, come se costantemente seppellito sotto un pesantissimo cumulo di sabbia. Ciò è accompagnato da una sensazione d’elevata rigidità muscolare anche se i miei arti sono relativamente rilassati, quando sono mossi o articolati da altre persone. Non mi è possibile, quasi totalmente, fatta eccezione per il capo, effettuare alcun movimento.</w:t>
      </w:r>
    </w:p>
    <w:p>
      <w:pPr>
        <w:pStyle w:val="TextBodyIndent"/>
        <w:ind w:left="0" w:hanging="0"/>
        <w:rPr/>
      </w:pPr>
      <w:r>
        <w:rPr/>
        <w:t xml:space="preserve">Credo sia utile sottolineare che, ancor prima della scoperta e dell’asportazione del neurinoma, sentivo già un indolenzimento alla base del collo, proprio all’altezza della vertebra prominente e che, da tale punto del mio corpo, da sempre, hanno origine e il diffondersi dei fastidi. A tal proposito, ho più volte sollecitato i vari e successivi specialisti, da me consultati, ad effettuare un’indagine appropriata, ma, convinti che tutto andasse attribuito al neurinoma, hanno sempre soprasseduto su tale mio suggerimento. </w:t>
      </w:r>
    </w:p>
    <w:p>
      <w:pPr>
        <w:pStyle w:val="Corpodeltesto3"/>
        <w:rPr/>
      </w:pPr>
      <w:r>
        <w:rPr/>
        <w:t xml:space="preserve">In ogni caso, senza negare che la presenza del neurinoma e la sua asportazione possano aver inciso sull’evoluzione di questi miei disturbi, rimango del tutto convinto, fino a prova contraria, che l’origine di tutto ciò debba essere prevalentemente ricercata attraverso un’opportuna indagine all’altezza della sesta/settima vertebra cervicale. Del resto, l’ultima risonanza magnetica rivela la presenza di un forte processo artrosico in quella zona. </w:t>
      </w:r>
    </w:p>
    <w:p>
      <w:pPr>
        <w:pStyle w:val="Normal"/>
        <w:jc w:val="both"/>
        <w:rPr/>
      </w:pPr>
      <w:r>
        <w:rPr>
          <w:rFonts w:cs="Times New Roman" w:ascii="Times New Roman" w:hAnsi="Times New Roman"/>
        </w:rPr>
        <w:t>Passati i momenti difficili tra interventi e ricoveri, rimaneva il problema del mio corpo sempre più addormentato ed immobile e questo rendeva sempre più difficile il mio rimanere da solo</w:t>
      </w:r>
      <w:r>
        <w:rPr>
          <w:rFonts w:cs="Times New Roman" w:ascii="Times New Roman" w:hAnsi="Times New Roman"/>
          <w:b/>
        </w:rPr>
        <w:t xml:space="preserve"> </w:t>
      </w:r>
      <w:r>
        <w:rPr>
          <w:rFonts w:cs="Times New Roman" w:ascii="Times New Roman" w:hAnsi="Times New Roman"/>
        </w:rPr>
        <w:t xml:space="preserve">a casa. </w:t>
      </w:r>
    </w:p>
    <w:p>
      <w:pPr>
        <w:pStyle w:val="Corpodeltesto3"/>
        <w:rPr/>
      </w:pPr>
      <w:r>
        <w:rPr/>
        <w:t xml:space="preserve">La sofferenza fisica e psicologica, la carenza di assistenza, una certa solitudine che mi andava circondando e il disagio morale che da ciò scaturiva, mi hanno indotto a prendere la decisione di fare rientro a Reggio Calabria. </w:t>
      </w:r>
    </w:p>
    <w:p>
      <w:pPr>
        <w:pStyle w:val="Corpodeltesto3"/>
        <w:rPr/>
      </w:pPr>
      <w:r>
        <w:rPr/>
        <w:t xml:space="preserve">Dopo due anni e mezzo di permanenza a Reggio, la mia condizione fisica si è fatta sempre più precaria e, per certi versi, seria e preoccupante. Ho avuto parecchi consulti con degli specialisti della zona, i quali hanno ipotizzato svariate diagnosi, senza, però, riuscire ad individuare alcuna terapia di una qualche efficacia, capace, almeno, di ridurre l’entità dei miei sintomi. </w:t>
      </w:r>
    </w:p>
    <w:p>
      <w:pPr>
        <w:pStyle w:val="Corpodeltesto3"/>
        <w:rPr/>
      </w:pPr>
      <w:r>
        <w:rPr/>
        <w:t>Nel mese di Maggio del 2002 ho effettuato nuovi accertamenti radiologici presso il già citato ospedale di Novara. Gli esiti di tali esami non hanno riscontrato la presenza di nuove neoplasie, né la necessità di dover ulteriormente intervenire in termini neurochirurgici. Mi è stato detto, piuttosto, che i disturbi di cui soffro (problemi al midollo spinale) andrebbero trattati in termini neurologici mediante terapia farmacologica e riabilitativa.</w:t>
      </w:r>
    </w:p>
    <w:p>
      <w:pPr>
        <w:pStyle w:val="Normal"/>
        <w:jc w:val="both"/>
        <w:rPr/>
      </w:pPr>
      <w:r>
        <w:rPr>
          <w:rFonts w:cs="Times New Roman" w:ascii="Times New Roman" w:hAnsi="Times New Roman"/>
        </w:rPr>
        <w:t>A modesto e profano parere, la mia situazione sanitaria andrebbe affrontata in termini</w:t>
      </w:r>
      <w:r>
        <w:rPr>
          <w:rFonts w:cs="Times New Roman" w:ascii="Times New Roman" w:hAnsi="Times New Roman"/>
          <w:b/>
        </w:rPr>
        <w:t xml:space="preserve"> </w:t>
      </w:r>
      <w:r>
        <w:rPr>
          <w:rFonts w:cs="Times New Roman" w:ascii="Times New Roman" w:hAnsi="Times New Roman"/>
        </w:rPr>
        <w:t>di equipe medica e non con “specialisti sparsi”</w:t>
      </w:r>
      <w:r>
        <w:rPr>
          <w:rFonts w:cs="Times New Roman" w:ascii="Times New Roman" w:hAnsi="Times New Roman"/>
          <w:b/>
        </w:rPr>
        <w:t xml:space="preserve">. </w:t>
      </w:r>
    </w:p>
    <w:p>
      <w:pPr>
        <w:pStyle w:val="Corpodeltesto3"/>
        <w:rPr/>
      </w:pPr>
      <w:r>
        <w:rPr/>
        <w:t xml:space="preserve">Purtroppo, la mia città non dispone di strutture sanitarie e di riabilitazione rispondenti alle mie necessità e, per tale motivo, nel mese di marzo del 2003, ho fatto ritorno a Torino dove, però, dopo ulteriori ricoveri ed esami, la medicina convenzionale ha ammesso la propria incapacità ad intervenire con efficacia nella soluzione dei miei problemi neurologici. </w:t>
      </w:r>
    </w:p>
    <w:p>
      <w:pPr>
        <w:pStyle w:val="Corpodeltesto3"/>
        <w:rPr/>
      </w:pPr>
      <w:r>
        <w:rPr/>
        <w:t>In ogni caso, non perdendo di vista la medicina convenzionale (almeno per le notizie che potranno giungere dalle sperimentazioni sull’utilizzo delle cellule staminali per il recupero di funzioni midollari), ho deciso di rivolgere la mia attenzione nei riguardi della medicina alternativa.</w:t>
      </w:r>
    </w:p>
    <w:p>
      <w:pPr>
        <w:pStyle w:val="Corpodeltesto3"/>
        <w:rPr/>
      </w:pPr>
      <w:r>
        <w:rPr/>
        <w:t>A tale scopo, ho preso abitazione in un paesino del cuneese (Lagnasco), certo che il contatto con un ambiente più naturale e, quindi, più espressivo di quelle che sono le origini dell’uomo, possa rendere maggiormente efficace la pratica di questa forma di terapia, almeno per il raggiungimento di una migliore qualità di vita.</w:t>
      </w:r>
    </w:p>
    <w:p>
      <w:pPr>
        <w:pStyle w:val="Corpodeltesto3"/>
        <w:rPr>
          <w:b/>
          <w:b/>
          <w:bCs/>
          <w:i/>
          <w:i/>
          <w:iCs/>
        </w:rPr>
      </w:pPr>
      <w:r>
        <w:rPr>
          <w:b/>
          <w:bCs/>
          <w:i/>
          <w:iCs/>
        </w:rPr>
      </w:r>
    </w:p>
    <w:p>
      <w:pPr>
        <w:pStyle w:val="Corpodeltesto3"/>
        <w:rPr>
          <w:b/>
          <w:b/>
          <w:bCs/>
          <w:i/>
          <w:i/>
          <w:iCs/>
        </w:rPr>
      </w:pPr>
      <w:r>
        <w:rPr>
          <w:b/>
          <w:bCs/>
          <w:i/>
          <w:iCs/>
        </w:rPr>
      </w:r>
    </w:p>
    <w:p>
      <w:pPr>
        <w:pStyle w:val="Corpodeltesto3"/>
        <w:rPr>
          <w:b/>
          <w:b/>
          <w:bCs/>
          <w:i/>
          <w:i/>
          <w:iCs/>
        </w:rPr>
      </w:pPr>
      <w:r>
        <w:rPr>
          <w:b/>
          <w:bCs/>
          <w:i/>
          <w:iCs/>
        </w:rPr>
      </w:r>
    </w:p>
    <w:p>
      <w:pPr>
        <w:pStyle w:val="Corpodeltesto3"/>
        <w:rPr>
          <w:b/>
          <w:b/>
          <w:bCs/>
          <w:i/>
          <w:i/>
          <w:iCs/>
        </w:rPr>
      </w:pPr>
      <w:r>
        <w:rPr>
          <w:b/>
          <w:bCs/>
          <w:i/>
          <w:iCs/>
        </w:rPr>
        <w:t>Background al punto 2)</w:t>
      </w:r>
    </w:p>
    <w:p>
      <w:pPr>
        <w:pStyle w:val="Corpodeltesto2"/>
        <w:jc w:val="both"/>
        <w:rPr>
          <w:b/>
          <w:b/>
          <w:bCs/>
          <w:i/>
          <w:i/>
          <w:iCs/>
        </w:rPr>
      </w:pPr>
      <w:r>
        <w:rPr>
          <w:b/>
          <w:bCs/>
          <w:i/>
          <w:iCs/>
        </w:rPr>
      </w:r>
    </w:p>
    <w:p>
      <w:pPr>
        <w:pStyle w:val="Corpodeltesto2"/>
        <w:jc w:val="both"/>
        <w:rPr/>
      </w:pPr>
      <w:r>
        <w:rPr/>
        <w:t>Sin dall’età a cavallo dei 15 anni, iniziai ad occuparmi dei problemi della disabilità.</w:t>
      </w:r>
    </w:p>
    <w:p>
      <w:pPr>
        <w:pStyle w:val="Corpodeltesto3"/>
        <w:rPr/>
      </w:pPr>
      <w:r>
        <w:rPr/>
        <w:t>L’essere nato disabile ha caratterizzato (e caratterizza, tuttora) la mia esistenza, soprattutto per le incredibili esperienze e le conseguenti, importanti scelte che ho maturato nel corso degli anni, piuttosto che per i limiti fisici che mi ha imposto.</w:t>
      </w:r>
    </w:p>
    <w:p>
      <w:pPr>
        <w:pStyle w:val="Normal"/>
        <w:jc w:val="both"/>
        <w:rPr>
          <w:rFonts w:ascii="Times New Roman" w:hAnsi="Times New Roman" w:cs="Times New Roman"/>
        </w:rPr>
      </w:pPr>
      <w:r>
        <w:rPr>
          <w:rFonts w:cs="Times New Roman" w:ascii="Times New Roman" w:hAnsi="Times New Roman"/>
        </w:rPr>
        <w:t>Per tappe successive e passando attraverso importanti traguardi scolastici, formativi e professionali, unitamente allo sviluppo di ricche relazioni umane con disabili della mia regione e con la più vasta area del disagio sociale, si è costantemente accresciuto, in me, l’impegno associativo e cooperativistico, teso a dare testimonianza e risposte sui grandi temi dell’emarginazione, puntando sul valore della diversità intesa come occasione inalienabile di ricchezza per la società e per il mondo civile. Tale lavorio si è reso concreto, mediante la partecipazione a molte associazioni di categoria ed attraverso la costituzione e la direzione di numerose cooperative sociali.</w:t>
      </w:r>
    </w:p>
    <w:p>
      <w:pPr>
        <w:pStyle w:val="Normal"/>
        <w:jc w:val="both"/>
        <w:rPr>
          <w:rFonts w:ascii="Times New Roman" w:hAnsi="Times New Roman" w:cs="Times New Roman"/>
        </w:rPr>
      </w:pPr>
      <w:r>
        <w:rPr>
          <w:rFonts w:cs="Times New Roman" w:ascii="Times New Roman" w:hAnsi="Times New Roman"/>
        </w:rPr>
        <w:t>In ogni modo, non va trascurato quell’elemento fondamentale, che ha fortemente influito sulla formazione della mia personale ideologia sociale e politica.</w:t>
      </w:r>
    </w:p>
    <w:p>
      <w:pPr>
        <w:pStyle w:val="Normal"/>
        <w:jc w:val="both"/>
        <w:rPr>
          <w:rFonts w:ascii="Times New Roman" w:hAnsi="Times New Roman" w:cs="Times New Roman"/>
        </w:rPr>
      </w:pPr>
      <w:r>
        <w:rPr>
          <w:rFonts w:cs="Times New Roman" w:ascii="Times New Roman" w:hAnsi="Times New Roman"/>
        </w:rPr>
        <w:t>Nascendo e vivendo in una realtà come quella dell'Italia meridionale, caratterizzata da carenze politiche, economiche, sociali e spesso, culturali, essa, ben poco, poteva offrire al mondo dei disabili. Per tale motivo, buona parte di noi abbiamo dovuto saper formulare valide ed efficaci proposte risolutive, rispetto alle nostre sempre più crescenti esigenze di riscatto, d'integrazione sociale e d'abbattimento d'ogni forma di discriminazione.</w:t>
      </w:r>
    </w:p>
    <w:p>
      <w:pPr>
        <w:pStyle w:val="Normal"/>
        <w:jc w:val="both"/>
        <w:rPr>
          <w:rFonts w:ascii="Times New Roman" w:hAnsi="Times New Roman" w:cs="Times New Roman"/>
        </w:rPr>
      </w:pPr>
      <w:r>
        <w:rPr>
          <w:rFonts w:cs="Times New Roman" w:ascii="Times New Roman" w:hAnsi="Times New Roman"/>
        </w:rPr>
        <w:t>Ufficialmente, i miei primi passi, in ambito d’impegno sociale, li compii quando entrai a far parte del Comitato Direttivo della Sezione A.I.A.S. di Reggio Calabria, arrivando a ricoprire (se la memoria non m’inganna) il ruolo di Vice Presidente. Successivamente, grazie ai frequenti pellegrinaggi che, in quegli anni, facevamo a Lourdes, entrai in contatto con altri disabili della mia città; fu così che iniziai a partecipare alle attività della Sezione Provinciale A.N.I.E.P., all’interno della quale, in seguito, giunsi a ricoprire la carica di Presidente.</w:t>
      </w:r>
    </w:p>
    <w:p>
      <w:pPr>
        <w:pStyle w:val="Normal"/>
        <w:jc w:val="both"/>
        <w:rPr>
          <w:rFonts w:ascii="Times New Roman" w:hAnsi="Times New Roman" w:cs="Times New Roman"/>
        </w:rPr>
      </w:pPr>
      <w:r>
        <w:rPr>
          <w:rFonts w:cs="Times New Roman" w:ascii="Times New Roman" w:hAnsi="Times New Roman"/>
        </w:rPr>
        <w:t xml:space="preserve">Muovevo, così, i primi passi all’interno di Istituzioni che, seppur piccole, mi hanno dato l’opportunità d’iniziare a gettare le basi di quelle che sarebbero state le strade da me, in seguito, percorse, nella lotta contro l’emarginazione dei </w:t>
      </w:r>
      <w:r>
        <w:rPr>
          <w:rFonts w:cs="Times New Roman" w:ascii="Times New Roman" w:hAnsi="Times New Roman"/>
          <w:i/>
          <w:iCs/>
        </w:rPr>
        <w:t>diversi.</w:t>
      </w:r>
    </w:p>
    <w:p>
      <w:pPr>
        <w:pStyle w:val="Normal"/>
        <w:jc w:val="both"/>
        <w:rPr>
          <w:rFonts w:ascii="Times New Roman" w:hAnsi="Times New Roman" w:cs="Times New Roman"/>
        </w:rPr>
      </w:pPr>
      <w:r>
        <w:rPr>
          <w:rFonts w:cs="Times New Roman" w:ascii="Times New Roman" w:hAnsi="Times New Roman"/>
        </w:rPr>
        <w:t>Passando, come dicevo, tra tutta una serie di attività associative e cooperativistiche, sempre più ferventi ed impegnative, accompagnate, tra l’altro, dai miei impegni scolastici, prima, ed universitari, poi, credo che il traguardo più importante, da me raggiunto, sia stato la fondazione, unitamente ad altri disabili e non, di una comunità-alloggio autogestita, a Catona, una frazione a Nord di Reggio Calabria, avvenuta nell’estate del 1980. Per promuovere la nascita di questa comunità, fu costituita la Cooperativa “Calabria 7”, che consentì l’instaurazione dei necessari contatti con le Pubbliche Amministrazioni, per l’ottenimento dei locali e dei contributi economici necessari. Tale cooperativa non si occupò soltanto della nascita e della gestione della comunità, ma anche di inserimenti lavorativi nel settore informatico, il quale, successivamente, fu trasferito ad una seconda cooperativa, da noi stessi costituita.</w:t>
      </w:r>
    </w:p>
    <w:p>
      <w:pPr>
        <w:pStyle w:val="Normal"/>
        <w:jc w:val="both"/>
        <w:rPr>
          <w:rFonts w:ascii="Times New Roman" w:hAnsi="Times New Roman" w:cs="Times New Roman"/>
        </w:rPr>
      </w:pPr>
      <w:r>
        <w:rPr>
          <w:rFonts w:cs="Times New Roman" w:ascii="Times New Roman" w:hAnsi="Times New Roman"/>
        </w:rPr>
        <w:t>La comunità-alloggio nacque per promuovere testimonianze che dimostrassero la possibilità di realizzare occasioni di lavoro per persone disabili e per dare, in primo luogo, una risposta, realmente alternativa, alla loro istituzionalizzazione, quando sprovvisti di un qualche sostegno familiare. Ciò consentì il reinserimento sociale di alcuni ragazzi e ragazze da molti anni rinchiusi e abbandonati in istituti e ospedali e di dare, anche per lunghi periodi, accoglienza abitativa a disabili psichici lievi, ad ex tossicodipendenti, a detenuti e a disagiati in genere.</w:t>
      </w:r>
    </w:p>
    <w:p>
      <w:pPr>
        <w:pStyle w:val="Normal"/>
        <w:jc w:val="both"/>
        <w:rPr>
          <w:rFonts w:ascii="Times New Roman" w:hAnsi="Times New Roman" w:cs="Times New Roman"/>
        </w:rPr>
      </w:pPr>
      <w:r>
        <w:rPr>
          <w:rFonts w:cs="Times New Roman" w:ascii="Times New Roman" w:hAnsi="Times New Roman"/>
        </w:rPr>
        <w:t>Le persone fondatrici ed i successivi ospiti accolti in comunità potevano avvalersi del supporto di obiettori di coscienza e delle persone non disabili, che avevano fatto scelta di condivisione e di vita in comune.</w:t>
      </w:r>
    </w:p>
    <w:p>
      <w:pPr>
        <w:pStyle w:val="Normal"/>
        <w:jc w:val="both"/>
        <w:rPr>
          <w:rFonts w:ascii="Times New Roman" w:hAnsi="Times New Roman" w:cs="Times New Roman"/>
        </w:rPr>
      </w:pPr>
      <w:r>
        <w:rPr>
          <w:rFonts w:cs="Times New Roman" w:ascii="Times New Roman" w:hAnsi="Times New Roman"/>
        </w:rPr>
        <w:t>Nei casi possibili, alla risposta abitativa si accompagnavano opportunità lavorative, all’interno delle due Cooperative che, allora, portavamo avanti: una di servizi sociali, “Calabria 7”, della quale ero Presidente, destinata alla gestione della suddetta comunità ed una d’informatica, “Dataset”, volta all’attività formativa per la progettazione, la realizzazione, la commercializzazione e l’installazione di software applicativo.</w:t>
      </w:r>
    </w:p>
    <w:p>
      <w:pPr>
        <w:pStyle w:val="Normal"/>
        <w:jc w:val="both"/>
        <w:rPr>
          <w:rFonts w:ascii="Times New Roman" w:hAnsi="Times New Roman" w:cs="Times New Roman"/>
        </w:rPr>
      </w:pPr>
      <w:r>
        <w:rPr>
          <w:rFonts w:cs="Times New Roman" w:ascii="Times New Roman" w:hAnsi="Times New Roman"/>
        </w:rPr>
        <w:t>In secondo luogo, nota l’incapacità, da parte delle comuni strutture alberghiere, di rispondere alle esigenze turistiche di persone disabili, per circa 4 anni, la Cooperativa “Calabria 7”, potendo disporre di una spaziosa struttura abitativa, all’interno di un ampio parco, a ridosso della spiaggia, svolse un’attività nel settore turistico, organizzando, da giugno a settembre, periodi di vacanze per gruppi di disabili e comunità-alloggio di ogni parte d’Italia.</w:t>
      </w:r>
    </w:p>
    <w:p>
      <w:pPr>
        <w:pStyle w:val="Normal"/>
        <w:jc w:val="both"/>
        <w:rPr>
          <w:rFonts w:ascii="Times New Roman" w:hAnsi="Times New Roman" w:cs="Times New Roman"/>
        </w:rPr>
      </w:pPr>
      <w:r>
        <w:rPr>
          <w:rFonts w:cs="Times New Roman" w:ascii="Times New Roman" w:hAnsi="Times New Roman"/>
        </w:rPr>
        <w:t>Questo periodo comunitario e lavorativo fu ricco, tra l’altro, di partecipazioni a svariati convegni e congressi sul tema della disabilità, di organizzazioni di campi estivi di studio, e di numerose altre attività di sensibilizzazione del territorio sulle realtà e sulle problematiche dei disabili.</w:t>
      </w:r>
    </w:p>
    <w:p>
      <w:pPr>
        <w:pStyle w:val="Normal"/>
        <w:jc w:val="both"/>
        <w:rPr>
          <w:rFonts w:ascii="Times New Roman" w:hAnsi="Times New Roman" w:cs="Times New Roman"/>
        </w:rPr>
      </w:pPr>
      <w:r>
        <w:rPr>
          <w:rFonts w:cs="Times New Roman" w:ascii="Times New Roman" w:hAnsi="Times New Roman"/>
        </w:rPr>
        <w:t>A proposito dei menzionati “Campi estivi di studio”, caratterizzati dalla partecipazione di un nutritissimo numero di disabili provenienti da tutta la Regione Calabria, c’è da rilevare che, grazie all’inteso e duraturo lavoro dei partecipanti, sono nate le basi giuridiche, politiche, sociali, culturali ed economiche che hanno portato all’emanazione della prima Legge in materia di handicap, da parte della Regione Calabria.</w:t>
      </w:r>
    </w:p>
    <w:p>
      <w:pPr>
        <w:pStyle w:val="Normal"/>
        <w:jc w:val="both"/>
        <w:rPr>
          <w:rFonts w:ascii="Times New Roman" w:hAnsi="Times New Roman" w:cs="Times New Roman"/>
        </w:rPr>
      </w:pPr>
      <w:r>
        <w:rPr>
          <w:rFonts w:cs="Times New Roman" w:ascii="Times New Roman" w:hAnsi="Times New Roman"/>
        </w:rPr>
        <w:t>Al termine di questa mia intensa esperienza di vita, fondamentale per la mia crescita umana, professionale, sociale e politica, avvertendo la necessità di spazi dimensionali più ampi, nel marzo del 1987, lasciai la Calabria, per trasferirmi in Piemonte, in località Berzano S. Pietro, tra le splendide colline dell’astigiano. Trovai accoglienza presso una famiglia aperta, che ospitava bambini e ragazzi poveri, provenienti da famiglie disagiate. Il mio progetto, in ogni caso, era quello di stabilirmi, non appena possibile, a Torino che, in quei tempi, era considerata la città all’avanguardia, in Italia, per i servizi assistenziali ed integrativi posti in essere per le persone disabili.</w:t>
      </w:r>
    </w:p>
    <w:p>
      <w:pPr>
        <w:pStyle w:val="Normal"/>
        <w:jc w:val="both"/>
        <w:rPr>
          <w:rFonts w:ascii="Times New Roman" w:hAnsi="Times New Roman" w:cs="Times New Roman"/>
        </w:rPr>
      </w:pPr>
      <w:r>
        <w:rPr>
          <w:rFonts w:cs="Times New Roman" w:ascii="Times New Roman" w:hAnsi="Times New Roman"/>
        </w:rPr>
        <w:t>Conobbi alcuni membri di questa famiglia, durante la partecipazione al 1° Convegno Nazionale sulle Comunità-alloggio d’Italia, tenutosi a Torino, nel 1984.</w:t>
      </w:r>
    </w:p>
    <w:p>
      <w:pPr>
        <w:pStyle w:val="Normal"/>
        <w:jc w:val="both"/>
        <w:rPr>
          <w:rFonts w:ascii="Times New Roman" w:hAnsi="Times New Roman" w:cs="Times New Roman"/>
        </w:rPr>
      </w:pPr>
      <w:r>
        <w:rPr>
          <w:rFonts w:cs="Times New Roman" w:ascii="Times New Roman" w:hAnsi="Times New Roman"/>
        </w:rPr>
        <w:t xml:space="preserve">A seguito di successivi contatti, i responsabili m’invitarono, più volte, presso di loro, chiedendomi di entrare a far parte dei volontari, per aiutarli nell’attività di scuola popolare che si svolgeva all’interno della cascina dove abitavano. </w:t>
      </w:r>
    </w:p>
    <w:p>
      <w:pPr>
        <w:pStyle w:val="Normal"/>
        <w:jc w:val="both"/>
        <w:rPr>
          <w:rFonts w:ascii="Times New Roman" w:hAnsi="Times New Roman" w:cs="Times New Roman"/>
        </w:rPr>
      </w:pPr>
      <w:r>
        <w:rPr>
          <w:rFonts w:cs="Times New Roman" w:ascii="Times New Roman" w:hAnsi="Times New Roman"/>
        </w:rPr>
        <w:t xml:space="preserve">Per quanto allettato da quell'invito, rifiutai la proposta, impegnato, com’ero, nel mio lavoro, a Reggio Calabria. Dal momento in cui, però, decisi di partire dalla mia regione, sapevo dove avrei potuto trovare ospitalità, per avviarmi a quella che sarebbe stata la mia incredibile e meravigliosa avventura piemontese. </w:t>
      </w:r>
    </w:p>
    <w:p>
      <w:pPr>
        <w:pStyle w:val="Normal"/>
        <w:jc w:val="both"/>
        <w:rPr>
          <w:rFonts w:ascii="Times New Roman" w:hAnsi="Times New Roman" w:cs="Times New Roman"/>
        </w:rPr>
      </w:pPr>
      <w:r>
        <w:rPr>
          <w:rFonts w:cs="Times New Roman" w:ascii="Times New Roman" w:hAnsi="Times New Roman"/>
        </w:rPr>
        <w:t xml:space="preserve">Rimasi a Berzano S. Pietro per due anni, nel corso dei quali fui impegnato ad impartire lezioni su svariate materie a bambini delle elementari, fino ai giovani delle scuole superiori, tra i quali anche alcuni disabili psichici o psicofisici lievi. Tutti quanti, provenienti da famiglie disagiate o in dissesto, quando non si trattava di veri e propri soggetti orfani o abbandonati, avrebbero avuto serie difficoltà a studiare, seguendo i comuni ritmi scolastici. In virtù di questa loro condizione, andavano preparati come privatisti, per far loro sostenere, poi, i normali esami d’ammissione o di maturità. Nei loro confronti occorreva anche predisporre ed applicare dei veri e propri percorsi educativi, malgrado fossero in età più che adolescenziale. Spesso, mi capitava di dare lezioni anche a padri o madri di famiglia che, per accedere ad un posto di lavoro o per migliorare la propria condizione lavorativa, si trovavano nella necessità di conseguire, almeno, la Licenza Media Inferiore. </w:t>
      </w:r>
    </w:p>
    <w:p>
      <w:pPr>
        <w:pStyle w:val="Normal"/>
        <w:jc w:val="both"/>
        <w:rPr>
          <w:rFonts w:ascii="Times New Roman" w:hAnsi="Times New Roman" w:cs="Times New Roman"/>
        </w:rPr>
      </w:pPr>
      <w:r>
        <w:rPr>
          <w:rFonts w:cs="Times New Roman" w:ascii="Times New Roman" w:hAnsi="Times New Roman"/>
        </w:rPr>
        <w:t xml:space="preserve">Vi erano, per lo più, ragazzi e ragazze disadattati, a rischio di droga e prostituzione. Si doveva dar loro una speranza, un sorriso, una carezza, l’amore che gli era mancato, trasmettere quella voglia di vivere che qualcosa, o qualcuno, avevano fatto loro perdere di vista. Occorreva essere, io insieme agli altri volontari, il loro fratello e papà o quella mamma che, forse, non avevano mai avuto. </w:t>
      </w:r>
    </w:p>
    <w:p>
      <w:pPr>
        <w:pStyle w:val="Normal"/>
        <w:jc w:val="both"/>
        <w:rPr>
          <w:rFonts w:ascii="Times New Roman" w:hAnsi="Times New Roman" w:cs="Times New Roman"/>
        </w:rPr>
      </w:pPr>
      <w:r>
        <w:rPr>
          <w:rFonts w:cs="Times New Roman" w:ascii="Times New Roman" w:hAnsi="Times New Roman"/>
        </w:rPr>
        <w:t>Essendo necessario, in molti casi, attuare dei tentativi per dirimere i dissidi e le incomprensioni esistenti tra alcuni ragazzi nostri ospiti e i loro genitori, spesso, dopo aver cenato, andavo a visitare alcune di queste famiglie, allo scopo di appianare i contrasti e di favorire il rientro dei loro ragazzi in casa. In altri termini, quindi, quando ero libero dall'insegnamento e non impegnato nei progetti educativi, ricoprivo un ruolo simile a quello di un Assistente Sociale.</w:t>
      </w:r>
    </w:p>
    <w:p>
      <w:pPr>
        <w:pStyle w:val="Normal"/>
        <w:jc w:val="both"/>
        <w:rPr>
          <w:rFonts w:ascii="Times New Roman" w:hAnsi="Times New Roman" w:cs="Times New Roman"/>
        </w:rPr>
      </w:pPr>
      <w:r>
        <w:rPr>
          <w:rFonts w:cs="Times New Roman" w:ascii="Times New Roman" w:hAnsi="Times New Roman"/>
        </w:rPr>
        <w:t>Per le persone che ho avvicinato e con le quali ho, così a lungo, vissuto a fianco a fianco, con le loro tragedie e drammaticità, per ciò che mi hanno insegnato e che ho imparato, sinceramente, mi è davvero difficile esprimere la commozione per i ricordi e l’inestimabile ed immenso valore umano e spirituale che ho acquisito nel corso di quest’esperienza di vita alla “Ghiaia” (così si chiamava la cascina, per il particolare tratto di strada che occorreva percorrere per raggiungerla). Non posso, oltre tutto questo, dimenticare che proprio questi ragazzi e ragazze sono stati, per il tempo che ho trascorso con loro, affettuosi e premurosi, nel dedicarmi le loro sincere e gratuite attenzioni e l’assistenza della quale, si sa, avevo sempre bisogno. Sì e realizzato, così, quel particolare e meraviglioso meccanismo simbiotico, dai riflessi e contenuti che vanno oltre le comuni esperienze.</w:t>
      </w:r>
    </w:p>
    <w:p>
      <w:pPr>
        <w:pStyle w:val="Normal"/>
        <w:jc w:val="both"/>
        <w:rPr>
          <w:rFonts w:ascii="Times New Roman" w:hAnsi="Times New Roman" w:cs="Times New Roman"/>
        </w:rPr>
      </w:pPr>
      <w:r>
        <w:rPr>
          <w:rFonts w:cs="Times New Roman" w:ascii="Times New Roman" w:hAnsi="Times New Roman"/>
        </w:rPr>
        <w:t>Mi è difficile esprimere la profonda tristezza che mi pervase, alcuni anni dopo, quando, sfogliando le pagine de “La Stampa”, seppi che una di quelle ragazze, da me seguite negli studi, perché potesse conseguire la Maturità Magistrale, era stata trovata morta, dentro il bagagliaio di un’auto abbandonata, in una piazza di Torino.</w:t>
      </w:r>
    </w:p>
    <w:p>
      <w:pPr>
        <w:pStyle w:val="Normal"/>
        <w:jc w:val="both"/>
        <w:rPr>
          <w:rFonts w:ascii="Times New Roman" w:hAnsi="Times New Roman" w:cs="Times New Roman"/>
        </w:rPr>
      </w:pPr>
      <w:r>
        <w:rPr>
          <w:rFonts w:cs="Times New Roman" w:ascii="Times New Roman" w:hAnsi="Times New Roman"/>
        </w:rPr>
        <w:t>Nel frattempo, attraverso le amicizie che andavo instaurando con i volontari e con gli obbiettori che giungevano dall’esterno, iniziai a gettare le basi che mi avrebbero consentito, nel giro di due anni, di trasferirmi a Torino.</w:t>
      </w:r>
    </w:p>
    <w:p>
      <w:pPr>
        <w:pStyle w:val="Normal"/>
        <w:jc w:val="both"/>
        <w:rPr>
          <w:rFonts w:ascii="Times New Roman" w:hAnsi="Times New Roman" w:cs="Times New Roman"/>
        </w:rPr>
      </w:pPr>
      <w:r>
        <w:rPr>
          <w:rFonts w:cs="Times New Roman" w:ascii="Times New Roman" w:hAnsi="Times New Roman"/>
        </w:rPr>
        <w:t xml:space="preserve">Fortunatamente, infatti, durante una delle mie brevi, ma frequenti escursioni a Torino, incontrai i responsabili di una cooperativa che era venuta in Calabria, al tempo di quando gestivamo le vacanze alternative. Fu un’accoglienza affettuosa, festosa e, per me, inaspettata. </w:t>
      </w:r>
    </w:p>
    <w:p>
      <w:pPr>
        <w:pStyle w:val="Normal"/>
        <w:jc w:val="both"/>
        <w:rPr>
          <w:rFonts w:ascii="Times New Roman" w:hAnsi="Times New Roman" w:cs="Times New Roman"/>
        </w:rPr>
      </w:pPr>
      <w:r>
        <w:rPr>
          <w:rFonts w:cs="Times New Roman" w:ascii="Times New Roman" w:hAnsi="Times New Roman"/>
        </w:rPr>
        <w:t xml:space="preserve">Era una cooperativa che si occupava, prevalentemente, di disabili psicofisici gravi e che gestiva parecchi servizi sul territorio, per conto del Comune di Torino. Essendo già amico dei responsabili, chiesi loro di diventare socio, intuendo che ciò mi avrebbe avvantaggiato, rispetto al mio obiettivo di stabilirmi in quella città. </w:t>
      </w:r>
    </w:p>
    <w:p>
      <w:pPr>
        <w:pStyle w:val="Normal"/>
        <w:jc w:val="both"/>
        <w:rPr>
          <w:rFonts w:ascii="Times New Roman" w:hAnsi="Times New Roman" w:cs="Times New Roman"/>
        </w:rPr>
      </w:pPr>
      <w:r>
        <w:rPr>
          <w:rFonts w:cs="Times New Roman" w:ascii="Times New Roman" w:hAnsi="Times New Roman"/>
        </w:rPr>
        <w:t>Per tappe successive, agli inizi del 1990, entrai a far parte di una Convivenza Guidata, insieme a due ragazzi con lievi disabilità psichiche. Su loro, si trattava di applicare un progetto educativo per cercare di condurli verso una condizione di massima autonomia possibile; per quanto riguarda me, invece, si cercò di offrirmi una soluzione immediata alla mia esigenza abitativa, assistenziale, mediante la convivenza stessa, e di lavoro, con l’inserimento presso gli uffici amministrativi.</w:t>
      </w:r>
    </w:p>
    <w:p>
      <w:pPr>
        <w:pStyle w:val="Normal"/>
        <w:jc w:val="both"/>
        <w:rPr>
          <w:rFonts w:ascii="Times New Roman" w:hAnsi="Times New Roman" w:cs="Times New Roman"/>
        </w:rPr>
      </w:pPr>
      <w:r>
        <w:rPr>
          <w:rFonts w:cs="Times New Roman" w:ascii="Times New Roman" w:hAnsi="Times New Roman"/>
        </w:rPr>
        <w:t>In questo periodo, su proposta degli stessi Dirigenti della Cooperativa, partecipai alla costituzione della Cooperativa “Porta aperta” che aveva l’obiettivo di creare e gestire dei luoghi di pronto intervento temporaneo per tossicodipendenti. Si trattò di un’esperienza dallo scarso risvolto pratico, poiché l’attività di questa cooperativa non ebbe alcun seguito e tutto morì, praticamente, prima ancora di venire alla luce.</w:t>
      </w:r>
    </w:p>
    <w:p>
      <w:pPr>
        <w:pStyle w:val="Normal"/>
        <w:jc w:val="both"/>
        <w:rPr>
          <w:rFonts w:ascii="Times New Roman" w:hAnsi="Times New Roman" w:cs="Times New Roman"/>
        </w:rPr>
      </w:pPr>
      <w:r>
        <w:rPr>
          <w:rFonts w:cs="Times New Roman" w:ascii="Times New Roman" w:hAnsi="Times New Roman"/>
        </w:rPr>
        <w:t>In questa circostanza lavorativa, entrai a diretto contatto con la realtà penitenziaria, poiché erano nati alcuni servizi predisposti come misure alternative alla carcerazione, attraverso l’impiego di un nutrito gruppo di detenuti che, così, potevano avere un lavoro esterno, presupposto fondamentale per un loro reinserimento sociale, al termine della pena detentiva.</w:t>
      </w:r>
    </w:p>
    <w:p>
      <w:pPr>
        <w:pStyle w:val="Normal"/>
        <w:jc w:val="both"/>
        <w:rPr>
          <w:rFonts w:ascii="Times New Roman" w:hAnsi="Times New Roman" w:cs="Times New Roman"/>
        </w:rPr>
      </w:pPr>
      <w:r>
        <w:rPr>
          <w:rFonts w:cs="Times New Roman" w:ascii="Times New Roman" w:hAnsi="Times New Roman"/>
        </w:rPr>
        <w:t>Quest’occasione mi permise, altresì, di conoscere molti detenuti, soprattutto ex Brigatisti, anche se non mancavano casi legati alla tossicodipendenza e alla prostituzione.</w:t>
      </w:r>
    </w:p>
    <w:p>
      <w:pPr>
        <w:pStyle w:val="Normal"/>
        <w:jc w:val="both"/>
        <w:rPr>
          <w:rFonts w:ascii="Times New Roman" w:hAnsi="Times New Roman" w:cs="Times New Roman"/>
        </w:rPr>
      </w:pPr>
      <w:r>
        <w:rPr>
          <w:rFonts w:cs="Times New Roman" w:ascii="Times New Roman" w:hAnsi="Times New Roman"/>
        </w:rPr>
        <w:t>Fu in queste circostanze che, prendendo contatti con il Giudice di Sorveglianza (in seguito, G.d.S.) del Tribunale di Torino, diedi la mia disponibilità ad accogliere, in casa, detenuti meritevoli di godere di permesso premio per il week-end. All’occorrenza, quindi, ero chiamato dal G.d.S. il quale m’interpellava circa una mia disponibilità ad accogliere un detenuto, per una determinata data che, solitamente, era compresa tra il sabato mattina e il successivo lunedì. Concordando sulla non pericolosità del detenuto (che andava rapportata al mio grado di disabilità), lo stesso G.d.S. mi autorizzava a recarmi presso l’Istituto Penitenziario, il sabato mattina, per la presa in custodia del detenuto, con l’obbligo di farlo rientrare l’ora stabilita, il lunedì mattina. Durante la permanenza presso la mia abitazione, il detenuto (che non disdegnava di occuparsi della mia assistenza) aveva modo di fare dei piccoli acquisti personali e, trattandosi di detenuti stranieri, di mettersi in contatto telefonico con i propri famigliari. In queste occasioni, manifestavano l’esigenza di parlare, di risolvere dei problemi pratici e di vivere molto all’aperto, facendo lunghe passeggiate, durante le quali mi raccontavano, volentieri, le loro storie personali e dei loro paesi d’origine (Colombia, Sri-Lanka, ed altri). Questa, come le altre, rappresentò un’incredibile occasione per conoscere diversi aspetti del dramma umano, ma anche altri desideri di riscatto e di speranza in un futuro migliore.</w:t>
      </w:r>
    </w:p>
    <w:p>
      <w:pPr>
        <w:pStyle w:val="Normal"/>
        <w:jc w:val="both"/>
        <w:rPr>
          <w:rFonts w:ascii="Times New Roman" w:hAnsi="Times New Roman" w:cs="Times New Roman"/>
        </w:rPr>
      </w:pPr>
      <w:r>
        <w:rPr>
          <w:rFonts w:cs="Times New Roman" w:ascii="Times New Roman" w:hAnsi="Times New Roman"/>
        </w:rPr>
        <w:t>Quella della Convivenza Guidata fu un’esperienza utile e molto interessante, per quanto riguarda i contenuti e i seguiti della convivenza stessa, che mi permise di creare i presupposti necessari a consentirmi di assumere la decisione di abitare, per la prima volta, da solo. Tale stabile e duratura condizione abitativa ed assistenziale, goduta in quei quattro anni, mi consentì, inoltre, di sviluppare moltissime amicizie e di arricchire le mie relazioni interpersonali, le quali si sarebbero rivelate fondamentali per il seguito della mia esperienza in terra piemontese. Fu, infatti, proprio agli inizi degli anni ’90, che conobbi alcuni amici di Saluzzo: era l’inizio di quella lunga strada che, dopo quasi 15 anni, mi avrebbe portato ad abitare in Lagnasco.</w:t>
      </w:r>
    </w:p>
    <w:p>
      <w:pPr>
        <w:pStyle w:val="Normal"/>
        <w:jc w:val="both"/>
        <w:rPr>
          <w:rFonts w:ascii="Times New Roman" w:hAnsi="Times New Roman" w:cs="Times New Roman"/>
        </w:rPr>
      </w:pPr>
      <w:r>
        <w:rPr>
          <w:rFonts w:cs="Times New Roman" w:ascii="Times New Roman" w:hAnsi="Times New Roman"/>
        </w:rPr>
        <w:t>Con loro, ebbi l’occasione di vivere un’esperienza, per me, estremamente singolare, partecipando alla costituzione della Cooperativa Sociale “Il viandante”, la quale, seppur per pochi anni, si occupò di recupero ambientale, entrando a far parte del C.d.A., in qualità di Consigliere</w:t>
      </w:r>
    </w:p>
    <w:p>
      <w:pPr>
        <w:pStyle w:val="Normal"/>
        <w:jc w:val="both"/>
        <w:rPr>
          <w:rFonts w:ascii="Times New Roman" w:hAnsi="Times New Roman" w:cs="Times New Roman"/>
        </w:rPr>
      </w:pPr>
      <w:r>
        <w:rPr>
          <w:rFonts w:cs="Times New Roman" w:ascii="Times New Roman" w:hAnsi="Times New Roman"/>
        </w:rPr>
        <w:t>Dal finire del 1994, decisi di abbandonare il mondo cooperativistico e delle comunità-alloggio, rivolgendomi, così, ad altri obiettivi di carattere abitativo e lavorativo. Dopo poco tempo, infatti, ottenni un alloggio di edilizia popolare. Intanto, si stavano sviluppando i presupposti per ottenere una borsa lavoro dal Comune di Torino, al fine di un mio impiego nella gestione delle pagine di Informahandicap del sito dello stesso Ente. Destino volle che, proprio mentre ero chiamato per i colloqui di ammissione, iniziavo ad avvertire i primi disturbi già descritti nell’appendice al punto 1).</w:t>
      </w:r>
    </w:p>
    <w:p>
      <w:pPr>
        <w:pStyle w:val="Normal"/>
        <w:jc w:val="both"/>
        <w:rPr>
          <w:rFonts w:ascii="Times New Roman" w:hAnsi="Times New Roman" w:cs="Times New Roman"/>
        </w:rPr>
      </w:pPr>
      <w:r>
        <w:rPr>
          <w:rFonts w:cs="Times New Roman" w:ascii="Times New Roman" w:hAnsi="Times New Roman"/>
        </w:rPr>
        <w:t>Abitavo da solo già dagli inizi del 1995. Visto il continuo diminuire delle mie capacità di autonomia fisica e considerata la difficoltà di ottenere la necessaria copertura assistenziale (24 ore su 24), nel settembre del 2000, decisi di fare ritorno a Reggio Calabria, dove, fortunatamente e finalmente, stava per essere aperta, dall’A.Ge.Di. (Associazione di Genitori di adulti e bambini Disabili), una piccola comunità-alloggio per disabili motori. Li, anche perché richiestomi dagli amici di lotta che avevo lasciato, sarei potuto tornare a occuparmi delle problematiche dei disabili della mia città, rimaste quasi invariate, nonostante il tempo trascorso dalla mia partenza.</w:t>
      </w:r>
    </w:p>
    <w:p>
      <w:pPr>
        <w:pStyle w:val="Normal"/>
        <w:jc w:val="both"/>
        <w:rPr>
          <w:rFonts w:ascii="Times New Roman" w:hAnsi="Times New Roman" w:cs="Times New Roman"/>
        </w:rPr>
      </w:pPr>
      <w:r>
        <w:rPr>
          <w:rFonts w:cs="Times New Roman" w:ascii="Times New Roman" w:hAnsi="Times New Roman"/>
        </w:rPr>
        <w:t>Tornato a Reggio, dopo i primi tempi di riambientamento, mi fu chiesto di assumere la Presidenza di un Coordinamento Territoriale facente parte del D.P.I. (Disabled people’s Iternational) che, da qualche tempo operava in città. Accettai di buon grado questa proposta che si sposava con i miei progetti.</w:t>
      </w:r>
    </w:p>
    <w:p>
      <w:pPr>
        <w:pStyle w:val="Normal"/>
        <w:jc w:val="both"/>
        <w:rPr>
          <w:rFonts w:ascii="Times New Roman" w:hAnsi="Times New Roman" w:cs="Times New Roman"/>
        </w:rPr>
      </w:pPr>
      <w:r>
        <w:rPr>
          <w:rFonts w:cs="Times New Roman" w:ascii="Times New Roman" w:hAnsi="Times New Roman"/>
        </w:rPr>
        <w:t>Il D.P.I. è un’associazione di livello mondiale, con sede a Vancouver, in Canada, accreditata presso l’O.N.U. e altri organismi come l’Unicef e l’O.M.S., che si occupano di difesa dei Diritti Umani. Essa è ripartita in Comitati Continentali (denominati Regions), a loro volta suddivisi in Comitati Nazionali. All’interno di questi, operano i Comitati Territoriali, relativi ad ogni singola località.</w:t>
      </w:r>
    </w:p>
    <w:p>
      <w:pPr>
        <w:pStyle w:val="Normal"/>
        <w:jc w:val="both"/>
        <w:rPr>
          <w:rFonts w:ascii="Times New Roman" w:hAnsi="Times New Roman" w:cs="Times New Roman"/>
        </w:rPr>
      </w:pPr>
      <w:r>
        <w:rPr>
          <w:rFonts w:cs="Times New Roman" w:ascii="Times New Roman" w:hAnsi="Times New Roman"/>
        </w:rPr>
        <w:t xml:space="preserve">Il lavoro che svolsi all’interno del D.P.I. fu, purtroppo, breve, ma intenso. </w:t>
      </w:r>
    </w:p>
    <w:p>
      <w:pPr>
        <w:pStyle w:val="Normal"/>
        <w:jc w:val="both"/>
        <w:rPr>
          <w:rFonts w:ascii="Times New Roman" w:hAnsi="Times New Roman" w:cs="Times New Roman"/>
        </w:rPr>
      </w:pPr>
      <w:r>
        <w:rPr>
          <w:rFonts w:cs="Times New Roman" w:ascii="Times New Roman" w:hAnsi="Times New Roman"/>
        </w:rPr>
        <w:t>Si trattò di un impegno di poco più di sei mesi, poiché l’Associazione, che gestiva la comunità-alloggio dove abitavo, non fu più in grado di mettermi a disposizione gli obiettori di coscienza che mi avevano supportato nell’esecuzione delle mie mansioni associative. Ciò mi impedì: di proseguire, intensamente, nel tentativo (alquanto arduo) di aggregare e rendere partecipativa una base sociale forte, che fosse rappresentativa delle esigenze dei disabili della città; di rendere concreto quell’interesse fattivo che andava, pian piano, crescendo nei diversi interlocutori comunali, provinciali e regionali che, man mano, interpellavo, richiedendo una maggiore efficacia delle Politiche Sociali.</w:t>
      </w:r>
    </w:p>
    <w:p>
      <w:pPr>
        <w:pStyle w:val="Normal"/>
        <w:jc w:val="both"/>
        <w:rPr>
          <w:rFonts w:ascii="Times New Roman" w:hAnsi="Times New Roman" w:cs="Times New Roman"/>
        </w:rPr>
      </w:pPr>
      <w:r>
        <w:rPr>
          <w:rFonts w:cs="Times New Roman" w:ascii="Times New Roman" w:hAnsi="Times New Roman"/>
        </w:rPr>
        <w:t>Credo sia inutile sottolineare il mio profondo rammarico per aver dovuto rassegnare le mie dimissioni da quegli incarichi che, con sincera gioia, mi ero assunto, con la ferma intenzione di contribuire alla crescita civile, sociale e politica della mia città. In questa ottica, pur certo di non ottenere buoni risultati, accettai la candidatura a Consigliere Comunale, nell’ambito delle Amministrative che si tennero nel 2001.</w:t>
      </w:r>
    </w:p>
    <w:p>
      <w:pPr>
        <w:pStyle w:val="Normal"/>
        <w:jc w:val="both"/>
        <w:rPr>
          <w:rFonts w:ascii="Times New Roman" w:hAnsi="Times New Roman" w:cs="Times New Roman"/>
        </w:rPr>
      </w:pPr>
      <w:r>
        <w:rPr>
          <w:rFonts w:cs="Times New Roman" w:ascii="Times New Roman" w:hAnsi="Times New Roman"/>
        </w:rPr>
        <w:t>Interrotta, mio malgrado, l’attività associativa nel D.P.I., iniziò un periodo di inattività, arricchito, soltanto, dal mio impegno di articolista, all’interno della Redazione del periodico “agedi news” pubblicato dalla stessa A.Ge.Di., per la quale, tuttora, continuo a scrivere, curando la rubrica “Le frontiere del sociale”, ogni qualvolta mi sia richiesto un articolo. A questo impegno, anche se è occasionale, tengo molto, oltre che per il mio gusto di scrivere, perché rimane un occasione per continuare a comunicare il mio pensiero ai mie concittadini.</w:t>
      </w:r>
    </w:p>
    <w:p>
      <w:pPr>
        <w:pStyle w:val="Normal"/>
        <w:jc w:val="both"/>
        <w:rPr>
          <w:rFonts w:ascii="Times New Roman" w:hAnsi="Times New Roman" w:cs="Times New Roman"/>
        </w:rPr>
      </w:pPr>
      <w:r>
        <w:rPr>
          <w:rFonts w:cs="Times New Roman" w:ascii="Times New Roman" w:hAnsi="Times New Roman"/>
        </w:rPr>
        <w:t>Da lì a meno di due anni, viste l’impossibilità e la capacità, da parte di Reggio Calabria, di venire incontro alle mie crescenti ed inalienabili esigenze assistenziali, sanitarie e relazionali, di lavoro e di impegno sociale, decisi di scommettere sul mio rientro a Torino, cosa che avvenne, su mia, improvvisa decisione, il 15 marzo 2003.</w:t>
      </w:r>
    </w:p>
    <w:p>
      <w:pPr>
        <w:pStyle w:val="Normal"/>
        <w:jc w:val="both"/>
        <w:rPr>
          <w:rFonts w:ascii="Times New Roman" w:hAnsi="Times New Roman" w:cs="Times New Roman"/>
        </w:rPr>
      </w:pPr>
      <w:r>
        <w:rPr>
          <w:rFonts w:cs="Times New Roman" w:ascii="Times New Roman" w:hAnsi="Times New Roman"/>
        </w:rPr>
        <w:t>Il mio rientro a Torino fu reso possibile, soltanto grazie alla disponibilità di alcuni amici che mi offrirono ospitalità abitativa e sostegno logistico, ma non fu scevro di difficoltà. Dovetti, infatti, ripartire da zero nella ricerca di una soluzione abitativa, come nell’allestimento del necessario supporto assistenziale, che permettessero la realizzabilità dei miei progetti personali. Ciò avvenne, dopo un anno e mezzo, definitivamente e dietro mia espressa richiesta, grazie all’ingresso nella Residenza Don Eandi di Lagnasco (C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Background al punto 3)</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Corpodeltesto3"/>
        <w:rPr/>
      </w:pPr>
      <w:r>
        <w:rPr/>
        <w:t>Il mio trascorso lavorativo, inerente al periodo in cui ero ancora in Calabria, è imperniato, soprattutto, nell’attività di analista e programmatore elettronico. Sono stato, infatti, impegnato, dalla Cooperativa “Dataset”, come istruttore d’informatica, in corsi di formazione professionale rivolti a disabili e non, per conto della Regione Calabria. Contemporaneamente, per conto della Cooperativa “Calabria 7” mi sono occupato, oltre che della gestione dell’omonima comunità, anche della organizzazione e gestione di vacanze alternative per singoli disabili e per gruppi di comunità di ogni parte d’Italia.</w:t>
      </w:r>
    </w:p>
    <w:p>
      <w:pPr>
        <w:pStyle w:val="Normal"/>
        <w:jc w:val="both"/>
        <w:rPr>
          <w:rFonts w:ascii="Times New Roman" w:hAnsi="Times New Roman" w:cs="Times New Roman"/>
        </w:rPr>
      </w:pPr>
      <w:r>
        <w:rPr>
          <w:rFonts w:cs="Times New Roman" w:ascii="Times New Roman" w:hAnsi="Times New Roman"/>
        </w:rPr>
        <w:t xml:space="preserve">Trasferitomi a Torino ed entrato a far parte della Cooperativa “Albatros”, non mi occupai, a differenza del passato, di problemi relativi alla disabilità. Fui impiegato, infatti, presso gli uffici amministrativi della stessa, in veste di contabile e, tal volta, con compiti di analista- programmatore. In questa sede, la mia occupazione fu anche quella di Segretario del C.d.A., preposto alla stesura dei relativi verbali, occupando, tra l’altro, la carica di Sindaco Revisore dei Conti e, successivamente, quella di Presidente del Collegio Sindacale. </w:t>
      </w:r>
    </w:p>
    <w:p>
      <w:pPr>
        <w:pStyle w:val="Normal"/>
        <w:jc w:val="both"/>
        <w:rPr>
          <w:rFonts w:ascii="Times New Roman" w:hAnsi="Times New Roman" w:cs="Times New Roman"/>
        </w:rPr>
      </w:pPr>
      <w:r>
        <w:rPr>
          <w:rFonts w:cs="Times New Roman" w:ascii="Times New Roman" w:hAnsi="Times New Roman"/>
        </w:rPr>
        <w:t>Interrotto il periodo cooperativistico, sono stato titolare, per circa un anno e mezzo, di una Società di Intermediazione Finanzia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Background al punto 4)</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Corpodeltesto3"/>
        <w:rPr/>
      </w:pPr>
      <w:r>
        <w:rPr/>
        <w:t>Questa appendice non si discosta molto dal corrispondente punto esposto all’interno del Progetto. Sin dalla mia giovanissima età, la mia famiglia mi ha sempre fornito gli strumenti necessari e più idonei allo sviluppo dalla mia base culturale.</w:t>
      </w:r>
    </w:p>
    <w:p>
      <w:pPr>
        <w:pStyle w:val="Normal"/>
        <w:jc w:val="both"/>
        <w:rPr>
          <w:rFonts w:ascii="Times New Roman" w:hAnsi="Times New Roman" w:cs="Times New Roman"/>
        </w:rPr>
      </w:pPr>
      <w:r>
        <w:rPr>
          <w:rFonts w:cs="Times New Roman" w:ascii="Times New Roman" w:hAnsi="Times New Roman"/>
        </w:rPr>
        <w:t>I libri di ogni tipo e le diverse enciclopedie che mi sono state messe a disposizione, unitamente al lungo tempo che, fino all’età di tredici anni, ho trascorso, assistendo a programmi televisivi di ogni genere, mi hanno consentito di acquisire una notevole mole di conoscenze, riguardo i più svariati argomenti: dalla letteratura italiana e straniera, alla psicologia ed alla psicoanalisi, alla storia, alla medicina, alla geografia, all’astronomia ed altro ancora. Ritengo che, questa, sia stata, per me, una grossa fortuna, tenendo conto che in quegli anni, ’50 e ’60, non erano molte, specialmente nell’Italia Meridionale, le famiglie capaci di contribuire fortemente alla crescita intellettiva e culturale di una persona disabile che si trovasse al loro interno.</w:t>
      </w:r>
    </w:p>
    <w:p>
      <w:pPr>
        <w:pStyle w:val="Normal"/>
        <w:jc w:val="both"/>
        <w:rPr>
          <w:rFonts w:ascii="Times New Roman" w:hAnsi="Times New Roman" w:cs="Times New Roman"/>
        </w:rPr>
      </w:pPr>
      <w:r>
        <w:rPr>
          <w:rFonts w:cs="Times New Roman" w:ascii="Times New Roman" w:hAnsi="Times New Roman"/>
        </w:rPr>
        <w:t>Questo contesto familiare e parentelare e le successive relazioni umane da me instaurate mi hanno consentito di sviluppare molti interessi: il giuoco degli scacchi, i viaggi, la musica, l’informatica e l’ecologia.</w:t>
      </w:r>
    </w:p>
    <w:p>
      <w:pPr>
        <w:pStyle w:val="Normal"/>
        <w:jc w:val="both"/>
        <w:rPr>
          <w:rFonts w:ascii="Times New Roman" w:hAnsi="Times New Roman" w:cs="Times New Roman"/>
        </w:rPr>
      </w:pPr>
      <w:r>
        <w:rPr>
          <w:rFonts w:cs="Times New Roman" w:ascii="Times New Roman" w:hAnsi="Times New Roman"/>
        </w:rPr>
        <w:t>Vivendo a contatto con molte persone, ho sviluppato una fitta rete di relazioni umane.</w:t>
      </w:r>
    </w:p>
    <w:p>
      <w:pPr>
        <w:pStyle w:val="Normal"/>
        <w:jc w:val="both"/>
        <w:rPr>
          <w:rFonts w:ascii="Times New Roman" w:hAnsi="Times New Roman" w:cs="Times New Roman"/>
        </w:rPr>
      </w:pPr>
      <w:r>
        <w:rPr>
          <w:rFonts w:cs="Times New Roman" w:ascii="Times New Roman" w:hAnsi="Times New Roman"/>
        </w:rPr>
        <w:t>Sin dalla mia gioventù, sull’onda della ricca lettura di libri classici, ho sviluppato l’amore per la poesia e per la prosa, imparando, con pazienza, a saper dare corpo ai miei pensieri ed alle emozioni.</w:t>
      </w:r>
    </w:p>
    <w:p>
      <w:pPr>
        <w:pStyle w:val="Normal"/>
        <w:jc w:val="both"/>
        <w:rPr>
          <w:rFonts w:ascii="Times New Roman" w:hAnsi="Times New Roman" w:cs="Times New Roman"/>
        </w:rPr>
      </w:pPr>
      <w:r>
        <w:rPr>
          <w:rFonts w:cs="Times New Roman" w:ascii="Times New Roman" w:hAnsi="Times New Roman"/>
        </w:rPr>
        <w:t>Ho molto viaggiato per tutto il territorio nazionale, anche da solo, fin quando la mia disabilità me lo ha consentito, sviluppando, così, una particolare sensibilità per l’arte pittorica, architettonica e monumentale.</w:t>
      </w:r>
    </w:p>
    <w:p>
      <w:pPr>
        <w:pStyle w:val="Corpodeltesto2"/>
        <w:jc w:val="both"/>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4"/>
      <w:lang w:val="it-IT"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color w:val="000000"/>
      <w:sz w:val="28"/>
      <w:szCs w:val="20"/>
    </w:rPr>
  </w:style>
  <w:style w:type="character" w:styleId="WW8Num1z0">
    <w:name w:val="WW8Num1z0"/>
    <w:qFormat/>
    <w:rPr>
      <w:b/>
      <w:sz w:val="24"/>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color w:val="00000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color w:val="000000"/>
      <w:szCs w:val="20"/>
    </w:rPr>
  </w:style>
  <w:style w:type="paragraph" w:styleId="Corpodeltesto3">
    <w:name w:val="Corpo del testo 3"/>
    <w:basedOn w:val="Normal"/>
    <w:qFormat/>
    <w:pPr>
      <w:jc w:val="both"/>
    </w:pPr>
    <w:rPr>
      <w:rFonts w:ascii="Times New Roman" w:hAnsi="Times New Roman" w:cs="Times New Roman"/>
      <w:color w:val="000000"/>
      <w:szCs w:val="20"/>
    </w:rPr>
  </w:style>
  <w:style w:type="paragraph" w:styleId="TextBodyIndent">
    <w:name w:val="Body Text Indent"/>
    <w:basedOn w:val="Normal"/>
    <w:pPr>
      <w:ind w:left="360" w:hanging="0"/>
      <w:jc w:val="both"/>
    </w:pPr>
    <w:rPr>
      <w:rFonts w:ascii="Times New Roman" w:hAnsi="Times New Roman" w:cs="Times New Roman"/>
      <w:color w:val="00000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22:00Z</dcterms:created>
  <dc:creator>Un utente soddisfatto di Microsoft Office</dc:creator>
  <dc:description/>
  <dc:language>en-US</dc:language>
  <cp:lastModifiedBy>Un utente soddisfatto di Microsoft Office</cp:lastModifiedBy>
  <dcterms:modified xsi:type="dcterms:W3CDTF">2005-03-23T08:27:00Z</dcterms:modified>
  <cp:revision>3</cp:revision>
  <dc:subject/>
  <dc:title>Paleologo Sandro Alvaro </dc:title>
</cp:coreProperties>
</file>