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  <w:t>Edizioni BIEFFE</w:t>
        <w:tab/>
        <w:tab/>
        <w:tab/>
        <w:tab/>
        <w:tab/>
        <w:tab/>
        <w:tab/>
        <w:tab/>
        <w:tab/>
        <w:t>Edizione Maggio 1999</w:t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Heading1"/>
        <w:numPr>
          <w:ilvl w:val="0"/>
          <w:numId w:val="0"/>
        </w:numPr>
        <w:bidi w:val="0"/>
        <w:ind w:left="1416" w:right="0" w:firstLine="708"/>
        <w:jc w:val="left"/>
        <w:outlineLvl w:val="0"/>
        <w:rPr/>
      </w:pPr>
      <w:r>
        <w:rPr/>
        <w:t>MINIDIZIONARIO  INGLESE  -  PIEMONTESE</w:t>
      </w:r>
      <w:r>
        <w:rPr>
          <w:sz w:val="17"/>
        </w:rPr>
        <w:t xml:space="preserve">    </w:t>
      </w:r>
    </w:p>
    <w:p>
      <w:pPr>
        <w:pStyle w:val="BodyText2"/>
        <w:bidi w:val="0"/>
        <w:ind w:left="708" w:right="0" w:hanging="0"/>
        <w:jc w:val="left"/>
        <w:rPr/>
      </w:pPr>
      <w:r>
        <w:rPr/>
        <w:t xml:space="preserve">          </w:t>
      </w:r>
      <w:r>
        <w:rPr/>
        <w:t>Con corrispondenza di pronuncia e traduzione in italiano per anglosassoni immigrati in Piemonte.</w:t>
      </w:r>
    </w:p>
    <w:p>
      <w:pPr>
        <w:pStyle w:val="BodyText2"/>
        <w:bidi w:val="0"/>
        <w:ind w:left="708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outlineLvl w:val="2"/>
        <w:rPr/>
      </w:pPr>
      <w:r>
        <w:rPr>
          <w:b/>
          <w:i/>
          <w:sz w:val="20"/>
        </w:rPr>
        <w:t>PAROLE SINGOLE</w:t>
      </w:r>
    </w:p>
    <w:p>
      <w:pPr>
        <w:pStyle w:val="Normal"/>
        <w:bidi w:val="0"/>
        <w:ind w:left="1425" w:right="0" w:hanging="1425"/>
        <w:jc w:val="left"/>
        <w:rPr>
          <w:rFonts w:ascii="Times New Roman" w:hAnsi="Times New Roman"/>
          <w:sz w:val="17"/>
        </w:rPr>
      </w:pPr>
      <w:r>
        <w:rPr>
          <w:sz w:val="17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1418" w:right="0" w:hanging="1417"/>
        <w:jc w:val="left"/>
        <w:rPr/>
      </w:pPr>
      <w:r>
        <w:rPr>
          <w:sz w:val="24"/>
        </w:rPr>
        <w:t>AS  -</w:t>
        <w:tab/>
        <w:t>asse</w:t>
        <w:tab/>
        <w:tab/>
      </w:r>
    </w:p>
    <w:p>
      <w:pPr>
        <w:pStyle w:val="Normal"/>
        <w:bidi w:val="0"/>
        <w:ind w:left="1425" w:right="0" w:hanging="1425"/>
        <w:jc w:val="left"/>
        <w:rPr/>
      </w:pPr>
      <w:r>
        <w:rPr>
          <w:sz w:val="24"/>
        </w:rPr>
        <w:t>BACK -</w:t>
        <w:tab/>
        <w:t>becco, cornuto</w:t>
      </w:r>
    </w:p>
    <w:p>
      <w:pPr>
        <w:pStyle w:val="Normal"/>
        <w:bidi w:val="0"/>
        <w:ind w:left="1425" w:right="0" w:hanging="1425"/>
        <w:jc w:val="left"/>
        <w:rPr/>
      </w:pPr>
      <w:r>
        <w:rPr>
          <w:sz w:val="24"/>
        </w:rPr>
        <w:t>BEEN -</w:t>
        <w:tab/>
        <w:t>bene, d’accordo</w:t>
      </w:r>
    </w:p>
    <w:p>
      <w:pPr>
        <w:pStyle w:val="Normal"/>
        <w:bidi w:val="0"/>
        <w:ind w:left="1425" w:right="0" w:hanging="1425"/>
        <w:jc w:val="left"/>
        <w:rPr/>
      </w:pPr>
      <w:r>
        <w:rPr>
          <w:sz w:val="24"/>
        </w:rPr>
        <w:t xml:space="preserve">BELL - </w:t>
        <w:tab/>
        <w:t>bello, piacevole</w:t>
      </w:r>
    </w:p>
    <w:p>
      <w:pPr>
        <w:pStyle w:val="Normal"/>
        <w:bidi w:val="0"/>
        <w:ind w:left="1425" w:right="0" w:hanging="1425"/>
        <w:jc w:val="left"/>
        <w:rPr/>
      </w:pPr>
      <w:r>
        <w:rPr>
          <w:sz w:val="24"/>
        </w:rPr>
        <w:t>BLOCK -</w:t>
        <w:tab/>
        <w:t>buca del bigliardo, blocc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BRASS -</w:t>
        <w:tab/>
        <w:t>arto superiore, braccio</w:t>
      </w:r>
    </w:p>
    <w:p>
      <w:pPr>
        <w:pStyle w:val="Normal"/>
        <w:bidi w:val="0"/>
        <w:ind w:left="1425" w:right="0" w:hanging="1425"/>
        <w:jc w:val="left"/>
        <w:rPr/>
      </w:pPr>
      <w:r>
        <w:rPr>
          <w:sz w:val="24"/>
        </w:rPr>
        <w:t>BRICK -</w:t>
        <w:tab/>
        <w:t>altura, punta di montagna</w:t>
      </w:r>
    </w:p>
    <w:p>
      <w:pPr>
        <w:pStyle w:val="Normal"/>
        <w:bidi w:val="0"/>
        <w:ind w:left="1425" w:right="0" w:hanging="1425"/>
        <w:jc w:val="left"/>
        <w:rPr/>
      </w:pPr>
      <w:r>
        <w:rPr>
          <w:sz w:val="24"/>
        </w:rPr>
        <w:t>BROAD -</w:t>
        <w:tab/>
        <w:t>consommè, brodo</w:t>
      </w:r>
    </w:p>
    <w:p>
      <w:pPr>
        <w:pStyle w:val="Normal"/>
        <w:bidi w:val="0"/>
        <w:ind w:left="1425" w:right="0" w:hanging="1425"/>
        <w:jc w:val="left"/>
        <w:rPr/>
      </w:pPr>
      <w:r>
        <w:rPr>
          <w:sz w:val="24"/>
        </w:rPr>
        <w:t>BOOK -</w:t>
        <w:tab/>
        <w:t>caprone</w:t>
      </w:r>
    </w:p>
    <w:p>
      <w:pPr>
        <w:pStyle w:val="Normal"/>
        <w:bidi w:val="0"/>
        <w:ind w:left="1425" w:right="0" w:hanging="1425"/>
        <w:jc w:val="left"/>
        <w:rPr/>
      </w:pPr>
      <w:r>
        <w:rPr>
          <w:sz w:val="24"/>
        </w:rPr>
        <w:t>BUS -</w:t>
        <w:tab/>
        <w:t>piccolo, basso</w:t>
      </w:r>
    </w:p>
    <w:p>
      <w:pPr>
        <w:pStyle w:val="Normal"/>
        <w:bidi w:val="0"/>
        <w:ind w:left="1425" w:right="0" w:hanging="1425"/>
        <w:jc w:val="left"/>
        <w:rPr/>
      </w:pPr>
      <w:r>
        <w:rPr>
          <w:sz w:val="24"/>
        </w:rPr>
        <w:t>BUT -</w:t>
        <w:tab/>
        <w:t>picchia, urta</w:t>
      </w:r>
    </w:p>
    <w:p>
      <w:pPr>
        <w:pStyle w:val="Normal"/>
        <w:bidi w:val="0"/>
        <w:ind w:left="1425" w:right="0" w:hanging="1425"/>
        <w:jc w:val="left"/>
        <w:rPr/>
      </w:pPr>
      <w:r>
        <w:rPr>
          <w:sz w:val="24"/>
        </w:rPr>
        <w:t>BONE -</w:t>
        <w:tab/>
        <w:t>buono, capace</w:t>
      </w:r>
    </w:p>
    <w:p>
      <w:pPr>
        <w:pStyle w:val="Normal"/>
        <w:bidi w:val="0"/>
        <w:ind w:left="1425" w:right="0" w:hanging="1425"/>
        <w:jc w:val="left"/>
        <w:rPr/>
      </w:pPr>
      <w:r>
        <w:rPr>
          <w:sz w:val="24"/>
        </w:rPr>
        <w:t>BOTH -</w:t>
        <w:tab/>
        <w:t>urto, colpo</w:t>
      </w:r>
    </w:p>
    <w:p>
      <w:pPr>
        <w:pStyle w:val="Normal"/>
        <w:bidi w:val="0"/>
        <w:ind w:left="1425" w:right="0" w:hanging="1425"/>
        <w:jc w:val="left"/>
        <w:rPr/>
      </w:pPr>
      <w:r>
        <w:rPr>
          <w:sz w:val="24"/>
        </w:rPr>
        <w:t>BOOT -</w:t>
        <w:tab/>
        <w:t>bottiglietta, biberon</w:t>
      </w:r>
    </w:p>
    <w:p>
      <w:pPr>
        <w:pStyle w:val="Normal"/>
        <w:bidi w:val="0"/>
        <w:ind w:left="1425" w:right="0" w:hanging="1425"/>
        <w:jc w:val="left"/>
        <w:rPr/>
      </w:pPr>
      <w:r>
        <w:rPr>
          <w:sz w:val="24"/>
        </w:rPr>
        <w:t>BOOTY -</w:t>
        <w:tab/>
        <w:t>bottiglie</w:t>
      </w:r>
    </w:p>
    <w:p>
      <w:pPr>
        <w:pStyle w:val="Normal"/>
        <w:bidi w:val="0"/>
        <w:ind w:left="1425" w:right="0" w:hanging="1425"/>
        <w:jc w:val="left"/>
        <w:rPr/>
      </w:pPr>
      <w:r>
        <w:rPr>
          <w:sz w:val="24"/>
        </w:rPr>
        <w:t>BOOWL -</w:t>
        <w:tab/>
        <w:t>ammaccatura, tassa di circolaz.</w:t>
      </w:r>
    </w:p>
    <w:p>
      <w:pPr>
        <w:pStyle w:val="Normal"/>
        <w:bidi w:val="0"/>
        <w:ind w:left="1425" w:right="0" w:hanging="1425"/>
        <w:jc w:val="left"/>
        <w:rPr/>
      </w:pPr>
      <w:r>
        <w:rPr>
          <w:sz w:val="24"/>
        </w:rPr>
        <w:t>CALL -</w:t>
        <w:tab/>
        <w:t>collo</w:t>
      </w:r>
    </w:p>
    <w:p>
      <w:pPr>
        <w:pStyle w:val="Normal"/>
        <w:bidi w:val="0"/>
        <w:ind w:left="1425" w:right="0" w:hanging="1425"/>
        <w:jc w:val="left"/>
        <w:rPr/>
      </w:pPr>
      <w:r>
        <w:rPr>
          <w:sz w:val="24"/>
        </w:rPr>
        <w:t>CAR -</w:t>
        <w:tab/>
        <w:t>costoso</w:t>
      </w:r>
    </w:p>
    <w:p>
      <w:pPr>
        <w:pStyle w:val="Normal"/>
        <w:bidi w:val="0"/>
        <w:ind w:left="1425" w:right="0" w:hanging="1425"/>
        <w:jc w:val="left"/>
        <w:rPr/>
      </w:pPr>
      <w:r>
        <w:rPr>
          <w:sz w:val="24"/>
        </w:rPr>
        <w:t>CARD -</w:t>
        <w:tab/>
        <w:t>cardo</w:t>
      </w:r>
    </w:p>
    <w:p>
      <w:pPr>
        <w:pStyle w:val="Normal"/>
        <w:bidi w:val="0"/>
        <w:ind w:left="1425" w:right="0" w:hanging="1425"/>
        <w:jc w:val="left"/>
        <w:rPr/>
      </w:pPr>
      <w:r>
        <w:rPr>
          <w:sz w:val="24"/>
        </w:rPr>
        <w:t>CARTOON -</w:t>
        <w:tab/>
        <w:t>carro a trazione animale</w:t>
      </w:r>
    </w:p>
    <w:p>
      <w:pPr>
        <w:pStyle w:val="Normal"/>
        <w:bidi w:val="0"/>
        <w:ind w:left="1425" w:right="0" w:hanging="1425"/>
        <w:jc w:val="left"/>
        <w:rPr/>
      </w:pPr>
      <w:r>
        <w:rPr>
          <w:sz w:val="24"/>
        </w:rPr>
        <w:t>CHEAT -</w:t>
        <w:tab/>
        <w:t>piccolo, bambino</w:t>
      </w:r>
    </w:p>
    <w:p>
      <w:pPr>
        <w:pStyle w:val="Normal"/>
        <w:bidi w:val="0"/>
        <w:ind w:left="1425" w:right="0" w:hanging="1425"/>
        <w:jc w:val="left"/>
        <w:rPr/>
      </w:pPr>
      <w:r>
        <w:rPr>
          <w:sz w:val="24"/>
        </w:rPr>
        <w:t>CHESS -</w:t>
        <w:tab/>
        <w:t>servizio igienico</w:t>
      </w:r>
    </w:p>
    <w:p>
      <w:pPr>
        <w:pStyle w:val="Normal"/>
        <w:bidi w:val="0"/>
        <w:ind w:left="1425" w:right="0" w:hanging="1425"/>
        <w:jc w:val="left"/>
        <w:rPr/>
      </w:pPr>
      <w:r>
        <w:rPr>
          <w:sz w:val="24"/>
        </w:rPr>
        <w:t>CHOKE -</w:t>
        <w:tab/>
        <w:t>diverbio, discussione animata</w:t>
      </w:r>
    </w:p>
    <w:p>
      <w:pPr>
        <w:pStyle w:val="Normal"/>
        <w:bidi w:val="0"/>
        <w:ind w:left="1425" w:right="0" w:hanging="1425"/>
        <w:jc w:val="left"/>
        <w:rPr/>
      </w:pPr>
      <w:r>
        <w:rPr>
          <w:sz w:val="24"/>
        </w:rPr>
        <w:t>COOL -</w:t>
        <w:tab/>
        <w:t>quell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CORN -</w:t>
        <w:tab/>
        <w:t>corno, tradiment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COY -</w:t>
        <w:tab/>
        <w:tab/>
        <w:t>cavol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COWS -</w:t>
        <w:tab/>
        <w:t>pedata, calci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COOP -</w:t>
        <w:tab/>
        <w:t>tegol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CRAWL -</w:t>
        <w:tab/>
        <w:t>croll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CRAVAT -</w:t>
        <w:tab/>
        <w:t>caprett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CREEK -</w:t>
        <w:tab/>
        <w:t>sollevator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CRICKET -</w:t>
        <w:tab/>
        <w:t>arpionismo, attrezzo meccan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CROAK -</w:t>
        <w:tab/>
        <w:t>ganci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CROOK -</w:t>
        <w:tab/>
        <w:t>tedesc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CUP -</w:t>
        <w:tab/>
        <w:tab/>
        <w:t>capo, superior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CUT -</w:t>
        <w:tab/>
        <w:tab/>
        <w:t>compr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DOOR -</w:t>
        <w:tab/>
        <w:t>prezioso, di or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DUST -</w:t>
        <w:tab/>
        <w:t>Astigian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FAIR -</w:t>
        <w:tab/>
        <w:tab/>
        <w:t>ferr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FAITH -</w:t>
        <w:tab/>
        <w:t>fatt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FALL -</w:t>
        <w:tab/>
        <w:t>matto, fess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FEE -</w:t>
        <w:tab/>
        <w:tab/>
        <w:t>fic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FEEL -</w:t>
        <w:tab/>
        <w:t>fil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FEET -</w:t>
        <w:tab/>
        <w:t>affitt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FREEZE -</w:t>
        <w:tab/>
        <w:t>briciol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FREIGHT -</w:t>
        <w:tab/>
        <w:t>bassa temperatura, fredd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GRASS -</w:t>
        <w:tab/>
        <w:t>obeso, grass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GREASE -</w:t>
        <w:tab/>
        <w:t>grigio, attempat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GROUP -</w:t>
        <w:tab/>
        <w:t>nod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HOUSE -</w:t>
        <w:tab/>
        <w:t>alzo (di mira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HOME -</w:t>
        <w:tab/>
        <w:t>uom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I -</w:t>
        <w:tab/>
        <w:tab/>
        <w:t>agli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I.M.I. (sigla) -</w:t>
        <w:tab/>
        <w:t>non c’è ma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KEEN -</w:t>
        <w:tab/>
        <w:t>chin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KNEES -</w:t>
        <w:tab/>
        <w:t>livid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LABEL -</w:t>
        <w:tab/>
        <w:t>è bell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LAYOUT -</w:t>
        <w:tab/>
        <w:t>ce l’ho alt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LATHER -</w:t>
        <w:tab/>
        <w:t>ladro, disonest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LEAN -</w:t>
        <w:tab/>
        <w:t>lin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LEST-</w:t>
        <w:tab/>
        <w:tab/>
        <w:t>svelt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LET -</w:t>
        <w:tab/>
        <w:tab/>
        <w:t>letto, giacigli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LIGHT -</w:t>
        <w:tab/>
        <w:t>latt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LOAN -</w:t>
        <w:tab/>
        <w:t>quell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LOVER -</w:t>
        <w:tab/>
        <w:t>labbr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MACK -</w:t>
        <w:tab/>
        <w:t>soltanto, solament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MAGAZINE - magazzino, disordin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MAN -</w:t>
        <w:tab/>
        <w:tab/>
        <w:t>man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MAY -</w:t>
        <w:tab/>
        <w:tab/>
        <w:t>meglio, parenti di chi parl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MAT -</w:t>
        <w:tab/>
        <w:tab/>
        <w:t>matto, spostat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MOON -</w:t>
        <w:tab/>
        <w:t>mattone</w:t>
      </w:r>
    </w:p>
    <w:p>
      <w:pPr>
        <w:pStyle w:val="List"/>
        <w:bidi w:val="0"/>
        <w:ind w:left="283" w:right="0" w:hanging="283"/>
        <w:jc w:val="left"/>
        <w:rPr/>
      </w:pPr>
      <w:r>
        <w:rPr>
          <w:sz w:val="24"/>
        </w:rPr>
        <w:t>NANCY (nome proprio) - non qu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OUT -</w:t>
        <w:tab/>
        <w:tab/>
        <w:t>altro, alt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PACE - </w:t>
        <w:tab/>
        <w:t>peggio, peggior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PART ! -</w:t>
        <w:tab/>
        <w:t>avviati (imperativo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PATH -</w:t>
        <w:tab/>
        <w:t>patto, accord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PEACE -</w:t>
        <w:tab/>
        <w:t>urin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PET -</w:t>
        <w:tab/>
        <w:tab/>
        <w:t>flatulenza intestinale gassos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PICK -</w:t>
        <w:tab/>
        <w:tab/>
        <w:t>piccon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PIN -</w:t>
        <w:tab/>
        <w:tab/>
        <w:t>pien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PUSS -</w:t>
        <w:tab/>
        <w:t>pozzo</w:t>
      </w:r>
    </w:p>
    <w:p>
      <w:pPr>
        <w:pStyle w:val="List"/>
        <w:bidi w:val="0"/>
        <w:ind w:left="283" w:right="0" w:hanging="283"/>
        <w:jc w:val="left"/>
        <w:rPr/>
      </w:pPr>
      <w:r>
        <w:rPr>
          <w:sz w:val="24"/>
        </w:rPr>
        <w:t>R.A.M. (sigla) -appendice dell’alber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RACE -</w:t>
        <w:tab/>
        <w:t>radic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RAID -</w:t>
        <w:tab/>
        <w:t>rigido, acciaccat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REBEL -</w:t>
        <w:tab/>
        <w:t>confusione, re bello (carte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REED -</w:t>
        <w:tab/>
        <w:t>rid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RICK -</w:t>
        <w:tab/>
        <w:t>ricco, agiat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ROOT -</w:t>
        <w:tab/>
        <w:t>rotto, non integr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RUSE -</w:t>
        <w:tab/>
        <w:t>ross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RUTH -</w:t>
        <w:tab/>
        <w:t>suono digestiv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ROUTINE -</w:t>
        <w:tab/>
        <w:t>piccolo suono digestiv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AY -</w:t>
        <w:tab/>
        <w:tab/>
        <w:t>so (verbo sapere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EARCH -</w:t>
        <w:tab/>
        <w:t>cerchi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ET -</w:t>
        <w:tab/>
        <w:tab/>
        <w:t>num. Sett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CAN -</w:t>
        <w:tab/>
        <w:t>questo can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CRATCH -</w:t>
        <w:tab/>
        <w:t>rapida espulsione liquida oral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CREEN -</w:t>
        <w:tab/>
        <w:t>questo maial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CHOOL -</w:t>
        <w:tab/>
        <w:t>canale di scolo, malatt.venere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COOP -</w:t>
        <w:tab/>
        <w:t>questa tegol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ELLER -</w:t>
        <w:tab/>
        <w:t>sedan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INGER -</w:t>
        <w:tab/>
        <w:t>nomade, zingar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LEEP -</w:t>
        <w:tab/>
        <w:t>capo intimo maschil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MAZE -</w:t>
        <w:tab/>
        <w:t>questo mes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O -</w:t>
        <w:tab/>
        <w:tab/>
        <w:t>su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OAP -</w:t>
        <w:tab/>
        <w:t>zoppo, invalid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OLD -</w:t>
        <w:tab/>
        <w:t>danar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ON -</w:t>
        <w:tab/>
        <w:tab/>
        <w:t>quest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PEACK -</w:t>
        <w:tab/>
        <w:t>questo piccon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PIN -</w:t>
        <w:tab/>
        <w:tab/>
        <w:t>questo pin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POKE -</w:t>
        <w:tab/>
        <w:t>questo poc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TACK -</w:t>
        <w:tab/>
        <w:t>questo tacco (di scarpa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TAMP -</w:t>
        <w:tab/>
        <w:t>questo tempo (metereologia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TEACK -</w:t>
        <w:tab/>
        <w:t>stuzzicadent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TICK -</w:t>
        <w:tab/>
        <w:t>ghiacciol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TOCK -</w:t>
        <w:tab/>
        <w:t>questo pezz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TOOP -</w:t>
        <w:tab/>
        <w:t>intasat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UN -</w:t>
        <w:tab/>
        <w:tab/>
        <w:t>san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WITCH -</w:t>
        <w:tab/>
        <w:t>svegli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TEN -</w:t>
        <w:tab/>
        <w:tab/>
        <w:t>tien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THROAT -</w:t>
        <w:tab/>
        <w:t>andatura del cavall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TIE -</w:t>
        <w:tab/>
        <w:tab/>
        <w:t>tagli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T.I.R. -</w:t>
        <w:tab/>
        <w:tab/>
        <w:t>tir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TALK -</w:t>
        <w:tab/>
        <w:t>pezz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TIMBER -</w:t>
        <w:tab/>
        <w:t>timbro, tampon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TORCH -</w:t>
        <w:tab/>
        <w:t>torchio</w:t>
      </w:r>
    </w:p>
    <w:p>
      <w:pPr>
        <w:pStyle w:val="Footer"/>
        <w:bidi w:val="0"/>
        <w:ind w:left="0" w:right="0" w:hanging="0"/>
        <w:jc w:val="left"/>
        <w:rPr/>
      </w:pPr>
      <w:r>
        <w:rPr>
          <w:sz w:val="24"/>
        </w:rPr>
        <w:t>TRUCE -</w:t>
        <w:tab/>
        <w:t>torsolo</w:t>
      </w:r>
    </w:p>
    <w:p>
      <w:pPr>
        <w:sectPr>
          <w:type w:val="continuous"/>
          <w:pgSz w:w="11906" w:h="16838"/>
          <w:pgMar w:left="1134" w:right="1134" w:gutter="0" w:header="0" w:top="567" w:footer="709" w:bottom="766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1425" w:right="0" w:hanging="1425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709" w:bottom="766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outlineLvl w:val="2"/>
        <w:rPr/>
      </w:pPr>
      <w:r>
        <w:rPr>
          <w:b/>
          <w:i/>
          <w:sz w:val="20"/>
        </w:rPr>
        <w:t>PAROLE COMPOSTE</w:t>
      </w:r>
    </w:p>
    <w:p>
      <w:pPr>
        <w:pStyle w:val="Normal"/>
        <w:bidi w:val="0"/>
        <w:ind w:left="1425" w:right="0" w:hanging="1425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5" w:right="0" w:hanging="1425"/>
        <w:jc w:val="left"/>
        <w:rPr/>
      </w:pPr>
      <w:r>
        <w:rPr>
          <w:sz w:val="24"/>
        </w:rPr>
        <w:t>A CELL -</w:t>
        <w:tab/>
        <w:t>acciaio</w:t>
      </w:r>
    </w:p>
    <w:p>
      <w:pPr>
        <w:pStyle w:val="Normal"/>
        <w:bidi w:val="0"/>
        <w:ind w:left="1425" w:right="0" w:hanging="1425"/>
        <w:jc w:val="left"/>
        <w:rPr/>
      </w:pPr>
      <w:r>
        <w:rPr>
          <w:sz w:val="24"/>
        </w:rPr>
        <w:t>ARE HOST -</w:t>
        <w:tab/>
        <w:t>arrost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RE “T” CHOKE - carciof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 NEW -</w:t>
        <w:tab/>
        <w:t>annegano</w:t>
        <w:tab/>
      </w:r>
    </w:p>
    <w:p>
      <w:pPr>
        <w:pStyle w:val="Normal"/>
        <w:bidi w:val="0"/>
        <w:ind w:left="1425" w:right="0" w:hanging="1425"/>
        <w:jc w:val="left"/>
        <w:rPr/>
      </w:pPr>
      <w:r>
        <w:rPr>
          <w:sz w:val="24"/>
        </w:rPr>
        <w:t>BABY US -</w:t>
        <w:tab/>
        <w:t>rospo</w:t>
      </w:r>
    </w:p>
    <w:p>
      <w:pPr>
        <w:pStyle w:val="Normal"/>
        <w:bidi w:val="0"/>
        <w:ind w:left="1425" w:right="0" w:hanging="1425"/>
        <w:jc w:val="left"/>
        <w:rPr/>
      </w:pPr>
      <w:r>
        <w:rPr>
          <w:sz w:val="24"/>
        </w:rPr>
        <w:t>BAR HOT -</w:t>
        <w:tab/>
        <w:t>contadino</w:t>
      </w:r>
    </w:p>
    <w:p>
      <w:pPr>
        <w:pStyle w:val="Normal"/>
        <w:bidi w:val="0"/>
        <w:ind w:left="1425" w:right="0" w:hanging="1425"/>
        <w:jc w:val="left"/>
        <w:rPr/>
      </w:pPr>
      <w:r>
        <w:rPr>
          <w:sz w:val="24"/>
        </w:rPr>
        <w:t>BAR HOT US -  villico (dispregiativo)</w:t>
      </w:r>
    </w:p>
    <w:p>
      <w:pPr>
        <w:pStyle w:val="Normal"/>
        <w:bidi w:val="0"/>
        <w:ind w:left="1425" w:right="0" w:hanging="1425"/>
        <w:jc w:val="left"/>
        <w:rPr/>
      </w:pPr>
      <w:r>
        <w:rPr>
          <w:sz w:val="24"/>
        </w:rPr>
        <w:t>BLOCK AT -</w:t>
        <w:tab/>
        <w:t>blocchetto</w:t>
      </w:r>
    </w:p>
    <w:p>
      <w:pPr>
        <w:pStyle w:val="Normal"/>
        <w:bidi w:val="0"/>
        <w:ind w:left="1425" w:right="0" w:hanging="1425"/>
        <w:jc w:val="left"/>
        <w:rPr/>
      </w:pPr>
      <w:r>
        <w:rPr>
          <w:sz w:val="24"/>
        </w:rPr>
        <w:t>BRASS A LET – braccialett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BRICK AT -</w:t>
        <w:tab/>
        <w:t>fiammifer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BRIG ANT -</w:t>
        <w:tab/>
        <w:t>brigant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BRILL ANT -</w:t>
        <w:tab/>
        <w:t>pietra preziosa, diamant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BUS ME -</w:t>
        <w:tab/>
        <w:t>baciam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BUS IN -</w:t>
        <w:tab/>
        <w:t>bacinella, bacett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BOON AT -</w:t>
        <w:tab/>
        <w:t>cappell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BOOK AT -</w:t>
        <w:tab/>
        <w:t>mazzolino (di fiori)</w:t>
      </w:r>
    </w:p>
    <w:p>
      <w:pPr>
        <w:pStyle w:val="List"/>
        <w:bidi w:val="0"/>
        <w:ind w:left="283" w:right="0" w:hanging="283"/>
        <w:jc w:val="left"/>
        <w:rPr/>
      </w:pPr>
      <w:r>
        <w:rPr>
          <w:sz w:val="24"/>
        </w:rPr>
        <w:t>BOOK IN - bocchino da fumo, rapporto orale</w:t>
      </w:r>
    </w:p>
    <w:p>
      <w:pPr>
        <w:pStyle w:val="List"/>
        <w:bidi w:val="0"/>
        <w:ind w:left="283" w:right="0" w:hanging="283"/>
        <w:jc w:val="left"/>
        <w:rPr/>
      </w:pPr>
      <w:r>
        <w:rPr>
          <w:sz w:val="24"/>
        </w:rPr>
        <w:t>BUS TONE -</w:t>
        <w:tab/>
        <w:t>bastone</w:t>
      </w:r>
    </w:p>
    <w:p>
      <w:pPr>
        <w:pStyle w:val="List"/>
        <w:bidi w:val="0"/>
        <w:ind w:left="283" w:right="0" w:hanging="283"/>
        <w:jc w:val="left"/>
        <w:rPr/>
      </w:pPr>
      <w:r>
        <w:rPr>
          <w:sz w:val="24"/>
        </w:rPr>
        <w:t>BUST ALONE – è sufficiente quello</w:t>
      </w:r>
    </w:p>
    <w:p>
      <w:pPr>
        <w:pStyle w:val="List"/>
        <w:bidi w:val="0"/>
        <w:ind w:left="283" w:right="0" w:hanging="283"/>
        <w:jc w:val="left"/>
        <w:rPr/>
      </w:pPr>
      <w:r>
        <w:rPr>
          <w:sz w:val="24"/>
        </w:rPr>
        <w:t>BUST HARD – senza padre</w:t>
      </w:r>
    </w:p>
    <w:p>
      <w:pPr>
        <w:pStyle w:val="List"/>
        <w:bidi w:val="0"/>
        <w:ind w:left="283" w:right="0" w:hanging="283"/>
        <w:jc w:val="left"/>
        <w:rPr/>
      </w:pPr>
      <w:r>
        <w:rPr>
          <w:sz w:val="24"/>
        </w:rPr>
        <w:t>CARRIED OUT – caricare altro</w:t>
      </w:r>
    </w:p>
    <w:p>
      <w:pPr>
        <w:pStyle w:val="List"/>
        <w:bidi w:val="0"/>
        <w:ind w:left="283" w:right="0" w:hanging="283"/>
        <w:jc w:val="left"/>
        <w:rPr/>
      </w:pPr>
      <w:r>
        <w:rPr>
          <w:sz w:val="24"/>
        </w:rPr>
        <w:t>CAR AT -</w:t>
        <w:tab/>
        <w:t>carretto</w:t>
      </w:r>
    </w:p>
    <w:p>
      <w:pPr>
        <w:pStyle w:val="List"/>
        <w:bidi w:val="0"/>
        <w:ind w:left="283" w:right="0" w:hanging="283"/>
        <w:jc w:val="left"/>
        <w:rPr/>
      </w:pPr>
      <w:r>
        <w:rPr>
          <w:sz w:val="24"/>
        </w:rPr>
        <w:t>CIGAR AT -</w:t>
        <w:tab/>
        <w:t>sui calcagni</w:t>
      </w:r>
    </w:p>
    <w:p>
      <w:pPr>
        <w:pStyle w:val="List"/>
        <w:bidi w:val="0"/>
        <w:ind w:left="283" w:right="0" w:hanging="283"/>
        <w:jc w:val="left"/>
        <w:rPr/>
      </w:pPr>
      <w:r>
        <w:rPr>
          <w:sz w:val="24"/>
        </w:rPr>
        <w:t>CHEEK IN -</w:t>
        <w:tab/>
        <w:t>Francesco</w:t>
      </w:r>
    </w:p>
    <w:p>
      <w:pPr>
        <w:pStyle w:val="List"/>
        <w:bidi w:val="0"/>
        <w:ind w:left="283" w:right="0" w:hanging="283"/>
        <w:jc w:val="left"/>
        <w:rPr/>
      </w:pPr>
      <w:r>
        <w:rPr>
          <w:sz w:val="24"/>
        </w:rPr>
        <w:t>COME IN -</w:t>
        <w:tab/>
        <w:t>camino</w:t>
      </w:r>
    </w:p>
    <w:p>
      <w:pPr>
        <w:pStyle w:val="List"/>
        <w:bidi w:val="0"/>
        <w:ind w:left="283" w:right="0" w:hanging="283"/>
        <w:jc w:val="left"/>
        <w:rPr/>
      </w:pPr>
      <w:r>
        <w:rPr>
          <w:sz w:val="24"/>
        </w:rPr>
        <w:t>COME YOU -</w:t>
        <w:tab/>
        <w:t xml:space="preserve"> autocarr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COOL AT -</w:t>
        <w:tab/>
        <w:t>collett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COWS AT -</w:t>
        <w:tab/>
        <w:t>calz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COOP IS -</w:t>
        <w:tab/>
        <w:t>cranio</w:t>
      </w:r>
    </w:p>
    <w:p>
      <w:pPr>
        <w:pStyle w:val="List"/>
        <w:bidi w:val="0"/>
        <w:ind w:left="283" w:right="0" w:hanging="283"/>
        <w:jc w:val="left"/>
        <w:rPr/>
      </w:pPr>
      <w:r>
        <w:rPr>
          <w:sz w:val="24"/>
        </w:rPr>
        <w:t>COOPER TONE - pneumatico</w:t>
      </w:r>
    </w:p>
    <w:p>
      <w:pPr>
        <w:pStyle w:val="List"/>
        <w:bidi w:val="0"/>
        <w:ind w:left="283" w:right="0" w:hanging="283"/>
        <w:jc w:val="left"/>
        <w:rPr/>
      </w:pPr>
      <w:r>
        <w:rPr>
          <w:sz w:val="24"/>
        </w:rPr>
        <w:t>CUP LOT -</w:t>
        <w:tab/>
        <w:t>tappino (valvola di bici)</w:t>
      </w:r>
    </w:p>
    <w:p>
      <w:pPr>
        <w:pStyle w:val="List"/>
        <w:bidi w:val="0"/>
        <w:ind w:left="283" w:right="0" w:hanging="283"/>
        <w:jc w:val="left"/>
        <w:rPr/>
      </w:pPr>
      <w:r>
        <w:rPr>
          <w:sz w:val="24"/>
        </w:rPr>
        <w:t>CRAVAT IN -farfallina, piccola cravatt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CRIB YOU -</w:t>
        <w:tab/>
        <w:t>esclamazion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COAT IN -</w:t>
        <w:tab/>
        <w:t>gonn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CUP IS -</w:t>
        <w:tab/>
        <w:t>capisc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CUT ARE -</w:t>
        <w:tab/>
        <w:t>secrezione respiratori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CUT IN -</w:t>
        <w:tab/>
        <w:t>catin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CUT R.A.M. - rivestimento bituminos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DEEP END -</w:t>
        <w:tab/>
        <w:t xml:space="preserve"> dipend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FANS OUT -</w:t>
        <w:tab/>
        <w:t xml:space="preserve"> fai un salt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FALSE OUT - fa il salt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FILL AT -</w:t>
        <w:tab/>
        <w:t xml:space="preserve"> taglio di carne (filetto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FEEL IN - piccolo quantitativo, piccolo fil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FLIP HOT -</w:t>
        <w:tab/>
        <w:t xml:space="preserve"> diminutivo (Filippo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FULL A TONE - grande scem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FUCK IN -</w:t>
        <w:tab/>
        <w:t xml:space="preserve"> portatore, uomo di fatic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FUCK OUT -</w:t>
        <w:tab/>
        <w:t xml:space="preserve"> la temperatura è aumentat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GRILL AT -</w:t>
        <w:tab/>
        <w:t xml:space="preserve"> contenitore per cib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LEAN OUT -</w:t>
        <w:tab/>
        <w:t xml:space="preserve"> lì un altr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LET IN -</w:t>
        <w:tab/>
        <w:t xml:space="preserve"> culla o letto per bimb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LET OUT -</w:t>
        <w:tab/>
        <w:t xml:space="preserve"> letto alt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NAP PULL HOT – immigrato partenope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MAKE UP -</w:t>
        <w:tab/>
        <w:t xml:space="preserve"> il mio capo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MAT HOT -</w:t>
        <w:tab/>
        <w:t xml:space="preserve"> bambin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MICKEY MOUSE - io che mi alz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PAST IS -</w:t>
        <w:tab/>
        <w:t>pasticcio, confusion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PEACE AT -</w:t>
        <w:tab/>
        <w:t>ricamo all’uncinett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PEACE EIGHT - più set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PEACE HOLD - maggiore danar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PEACE TONE - stantuffo, peston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PEACE TRUCK - più stanc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PHASE OUT -  fare i salt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PICK AN -</w:t>
        <w:tab/>
        <w:t xml:space="preserve">più cani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PICK AT -</w:t>
        <w:tab/>
        <w:t>palett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PICK UP -</w:t>
        <w:tab/>
        <w:t>più cap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PIG ROSE -</w:t>
        <w:tab/>
        <w:t>più gross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PICK RAT IN - più cretin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PIN HOT -</w:t>
        <w:tab/>
        <w:t>Giusepp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PIN IN</w:t>
        <w:tab/>
        <w:t xml:space="preserve"> -</w:t>
        <w:tab/>
        <w:t>diminutivo (Giuseppe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PIN OUT -</w:t>
        <w:tab/>
        <w:t>più in alt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PIN “C” -</w:t>
        <w:tab/>
        <w:t>pinz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PIN “N” -</w:t>
        <w:tab/>
        <w:t>non più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PIN TONE -</w:t>
        <w:tab/>
        <w:t>bottiglion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PLAN DRONE - pigron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PULL AT -</w:t>
        <w:tab/>
        <w:t>pulcin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PULL HOT -</w:t>
        <w:tab/>
        <w:t>poliziotto</w:t>
      </w:r>
    </w:p>
    <w:p>
      <w:pPr>
        <w:pStyle w:val="List"/>
        <w:bidi w:val="0"/>
        <w:ind w:left="283" w:right="0" w:hanging="283"/>
        <w:jc w:val="left"/>
        <w:rPr/>
      </w:pPr>
      <w:r>
        <w:rPr>
          <w:sz w:val="24"/>
        </w:rPr>
        <w:t>PUMP EAST - pane pestato</w:t>
      </w:r>
    </w:p>
    <w:p>
      <w:pPr>
        <w:pStyle w:val="List"/>
        <w:bidi w:val="0"/>
        <w:ind w:left="283" w:right="0" w:hanging="283"/>
        <w:jc w:val="left"/>
        <w:rPr/>
      </w:pPr>
      <w:r>
        <w:rPr>
          <w:sz w:val="24"/>
        </w:rPr>
        <w:t>R.A.M. AT -</w:t>
        <w:tab/>
        <w:t>piccolo ramo</w:t>
      </w:r>
    </w:p>
    <w:p>
      <w:pPr>
        <w:pStyle w:val="List"/>
        <w:bidi w:val="0"/>
        <w:ind w:left="283" w:right="0" w:hanging="283"/>
        <w:jc w:val="left"/>
        <w:rPr/>
      </w:pPr>
      <w:r>
        <w:rPr>
          <w:sz w:val="24"/>
        </w:rPr>
        <w:t>R.A.M. IN HOT - pentolino</w:t>
      </w:r>
    </w:p>
    <w:p>
      <w:pPr>
        <w:pStyle w:val="List"/>
        <w:bidi w:val="0"/>
        <w:ind w:left="283" w:right="0" w:hanging="283"/>
        <w:jc w:val="left"/>
        <w:rPr/>
      </w:pPr>
      <w:r>
        <w:rPr>
          <w:sz w:val="24"/>
        </w:rPr>
        <w:t>R.A.M. US AT -spazzolino</w:t>
      </w:r>
    </w:p>
    <w:p>
      <w:pPr>
        <w:pStyle w:val="List"/>
        <w:bidi w:val="0"/>
        <w:ind w:left="283" w:right="0" w:hanging="283"/>
        <w:jc w:val="left"/>
        <w:rPr/>
      </w:pPr>
      <w:r>
        <w:rPr>
          <w:sz w:val="24"/>
        </w:rPr>
        <w:t>R.A.M. US IN - prugnett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RAT IN -</w:t>
        <w:tab/>
        <w:t>topolin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RAT US -</w:t>
        <w:tab/>
        <w:t>topone (di fogna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RUN A BOAT - ranocchio</w:t>
      </w:r>
    </w:p>
    <w:p>
      <w:pPr>
        <w:pStyle w:val="List"/>
        <w:bidi w:val="0"/>
        <w:ind w:left="283" w:right="0" w:hanging="283"/>
        <w:jc w:val="left"/>
        <w:rPr/>
      </w:pPr>
      <w:r>
        <w:rPr>
          <w:sz w:val="24"/>
        </w:rPr>
        <w:t>SCREEN AT -questo maialino</w:t>
      </w:r>
    </w:p>
    <w:p>
      <w:pPr>
        <w:pStyle w:val="List"/>
        <w:bidi w:val="0"/>
        <w:ind w:left="283" w:right="0" w:hanging="283"/>
        <w:jc w:val="left"/>
        <w:rPr/>
      </w:pPr>
      <w:r>
        <w:rPr>
          <w:sz w:val="24"/>
        </w:rPr>
        <w:t>SCREEN HOT - idem</w:t>
      </w:r>
    </w:p>
    <w:p>
      <w:pPr>
        <w:pStyle w:val="List"/>
        <w:bidi w:val="0"/>
        <w:ind w:left="283" w:right="0" w:hanging="283"/>
        <w:jc w:val="left"/>
        <w:rPr/>
      </w:pPr>
      <w:r>
        <w:rPr>
          <w:sz w:val="24"/>
        </w:rPr>
        <w:t>SCREEN SOAP -questo maiale zoppo</w:t>
      </w:r>
    </w:p>
    <w:p>
      <w:pPr>
        <w:pStyle w:val="List"/>
        <w:bidi w:val="0"/>
        <w:ind w:left="283" w:right="0" w:hanging="283"/>
        <w:jc w:val="left"/>
        <w:rPr/>
      </w:pPr>
      <w:r>
        <w:rPr>
          <w:sz w:val="24"/>
        </w:rPr>
        <w:t>SEE YOU LOT -cipollina</w:t>
      </w:r>
    </w:p>
    <w:p>
      <w:pPr>
        <w:pStyle w:val="List"/>
        <w:bidi w:val="0"/>
        <w:ind w:left="283" w:right="0" w:hanging="283"/>
        <w:jc w:val="left"/>
        <w:rPr/>
      </w:pPr>
      <w:r>
        <w:rPr>
          <w:sz w:val="24"/>
        </w:rPr>
        <w:t>SENSE OUT - certamente</w:t>
      </w:r>
    </w:p>
    <w:p>
      <w:pPr>
        <w:pStyle w:val="List"/>
        <w:bidi w:val="0"/>
        <w:ind w:left="283" w:right="0" w:hanging="283"/>
        <w:jc w:val="left"/>
        <w:rPr/>
      </w:pPr>
      <w:r>
        <w:rPr>
          <w:sz w:val="24"/>
        </w:rPr>
        <w:t>SMART HELL -questo martell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PIN AS -</w:t>
        <w:tab/>
        <w:t>spinac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PIN HOT -</w:t>
        <w:tab/>
        <w:t>spinotto (elettrico)</w:t>
      </w:r>
    </w:p>
    <w:p>
      <w:pPr>
        <w:pStyle w:val="List"/>
        <w:bidi w:val="0"/>
        <w:ind w:left="283" w:right="0" w:hanging="283"/>
        <w:jc w:val="left"/>
        <w:rPr/>
      </w:pPr>
      <w:r>
        <w:rPr>
          <w:sz w:val="24"/>
        </w:rPr>
        <w:t>STAND ALONE - fare asciugare quello</w:t>
      </w:r>
    </w:p>
    <w:p>
      <w:pPr>
        <w:pStyle w:val="List"/>
        <w:bidi w:val="0"/>
        <w:ind w:left="283" w:right="0" w:hanging="283"/>
        <w:jc w:val="left"/>
        <w:rPr/>
      </w:pPr>
      <w:r>
        <w:rPr>
          <w:sz w:val="24"/>
        </w:rPr>
        <w:t xml:space="preserve">STACK IS - </w:t>
        <w:tab/>
        <w:t>questo indisponent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TICK UP -</w:t>
        <w:tab/>
        <w:t>questi capi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TOCK AT -</w:t>
        <w:tab/>
        <w:t>questo pezzettin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TOOP IN -</w:t>
        <w:tab/>
        <w:t>questo vaso da notte, stoppino</w:t>
      </w:r>
    </w:p>
    <w:p>
      <w:pPr>
        <w:pStyle w:val="List"/>
        <w:bidi w:val="0"/>
        <w:ind w:left="283" w:right="0" w:hanging="283"/>
        <w:jc w:val="left"/>
        <w:rPr/>
      </w:pPr>
      <w:r>
        <w:rPr>
          <w:sz w:val="24"/>
        </w:rPr>
        <w:t>SWITCH US -molto furbo</w:t>
      </w:r>
    </w:p>
    <w:p>
      <w:pPr>
        <w:pStyle w:val="List"/>
        <w:bidi w:val="0"/>
        <w:ind w:left="283" w:right="0" w:hanging="283"/>
        <w:jc w:val="left"/>
        <w:rPr/>
      </w:pPr>
      <w:r>
        <w:rPr>
          <w:sz w:val="24"/>
        </w:rPr>
        <w:t>TAP IS -</w:t>
        <w:tab/>
        <w:t>tappeto</w:t>
      </w:r>
    </w:p>
    <w:p>
      <w:pPr>
        <w:pStyle w:val="List"/>
        <w:bidi w:val="0"/>
        <w:ind w:left="283" w:right="0" w:hanging="283"/>
        <w:jc w:val="left"/>
        <w:rPr/>
      </w:pPr>
      <w:r>
        <w:rPr>
          <w:sz w:val="24"/>
        </w:rPr>
        <w:t>TEN SON -</w:t>
        <w:tab/>
        <w:t>tieni questo</w:t>
      </w:r>
    </w:p>
    <w:p>
      <w:pPr>
        <w:pStyle w:val="List"/>
        <w:bidi w:val="0"/>
        <w:ind w:left="283" w:right="0" w:hanging="283"/>
        <w:jc w:val="left"/>
        <w:rPr/>
      </w:pPr>
      <w:r>
        <w:rPr>
          <w:sz w:val="24"/>
        </w:rPr>
        <w:t>THE CHEESE - risoluto, determinato</w:t>
      </w:r>
    </w:p>
    <w:p>
      <w:pPr>
        <w:pStyle w:val="List"/>
        <w:bidi w:val="0"/>
        <w:ind w:left="283" w:right="0" w:hanging="283"/>
        <w:jc w:val="left"/>
        <w:rPr/>
      </w:pPr>
      <w:r>
        <w:rPr>
          <w:sz w:val="24"/>
        </w:rPr>
        <w:t>THESE COWS - scalzo</w:t>
      </w:r>
    </w:p>
    <w:p>
      <w:pPr>
        <w:pStyle w:val="List"/>
        <w:bidi w:val="0"/>
        <w:ind w:left="283" w:right="0" w:hanging="283"/>
        <w:jc w:val="left"/>
        <w:rPr/>
      </w:pPr>
      <w:r>
        <w:rPr>
          <w:sz w:val="24"/>
        </w:rPr>
        <w:t>TIE AT -</w:t>
        <w:tab/>
        <w:t>piccolo taglio</w:t>
      </w:r>
    </w:p>
    <w:p>
      <w:pPr>
        <w:pStyle w:val="List"/>
        <w:bidi w:val="0"/>
        <w:ind w:left="283" w:right="0" w:hanging="283"/>
        <w:jc w:val="left"/>
        <w:rPr/>
      </w:pPr>
      <w:r>
        <w:rPr>
          <w:sz w:val="24"/>
        </w:rPr>
        <w:t>TIE A RING - tagliatell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TOY YOU -</w:t>
        <w:tab/>
        <w:t>Vittori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TO LET -</w:t>
        <w:tab/>
        <w:t>barattolino di latt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TO MEAN -</w:t>
        <w:tab/>
        <w:t>piccola forma di formaggi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TOUR AT -</w:t>
        <w:tab/>
        <w:t>fontanell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TOUR IN ACE -Abitante di Torin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T.I.R. AT -</w:t>
        <w:tab/>
        <w:t>cassett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US HILL -</w:t>
        <w:tab/>
        <w:t>aceto</w:t>
      </w:r>
    </w:p>
    <w:sectPr>
      <w:type w:val="continuous"/>
      <w:pgSz w:w="11906" w:h="16838"/>
      <w:pgMar w:left="1134" w:right="1134" w:gutter="0" w:header="0" w:top="567" w:footer="709" w:bottom="766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1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erif" w:cs="Tahoma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8</Words>
  <Characters>0</Characters>
  <CharactersWithSpaces>4722</CharactersWithSpaces>
  <Company>Bieffe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20:42:00Z</dcterms:created>
  <dc:creator>User</dc:creator>
  <dc:description/>
  <dc:language>en-US</dc:language>
  <cp:lastModifiedBy/>
  <cp:lastPrinted>2001-10-10T08:05:00Z</cp:lastPrinted>
  <dcterms:modified xsi:type="dcterms:W3CDTF">2002-02-13T20:42:00Z</dcterms:modified>
  <cp:revision>2</cp:revision>
  <dc:subject/>
  <dc:title>Edizioni BIEFFE_________Edizione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